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503"/>
        <w:gridCol w:w="2268"/>
        <w:gridCol w:w="1461"/>
        <w:gridCol w:w="665"/>
        <w:gridCol w:w="2552"/>
        <w:gridCol w:w="99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數學四年級（○學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第七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以內的數和做大小比較，並能用直式做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位數的加、減法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熟練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位數乘以一位數的直式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度和量角器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公分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熟練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位數除以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位數的直式計算，並用乘除互逆驗算答案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直角、鈍角、銳角、等腰、等腰直角及正三角形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分數且能做同分母分數的大小比較。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位小數的位名，並做大小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人權教育■海洋教育■環境教育■生涯發展教育■資訊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萬以內的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萬的家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複習個位、十位進而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百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會從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數到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透過操作知道</w:t>
            </w:r>
            <w:r>
              <w:rPr>
                <w:bCs/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個</w:t>
            </w:r>
            <w:r>
              <w:rPr>
                <w:bCs/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引導學生累</w:t>
            </w:r>
            <w:r>
              <w:rPr>
                <w:bCs/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計數</w:t>
            </w: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以內的數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億以內的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萬以內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體驗或操作二位數加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數的直式算式問題（不進位）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體驗或操作二位數減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數的直式算式問題（不退位）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在具體情境中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讀題協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助下，運用計算機計算二位數加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減個位數的直式算式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乘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數為一位數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數為二位數的乘法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口頭、視覺提示下能熟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練用計算機計算出二位數乘以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數的直式乘法運算（積在</w:t>
            </w:r>
            <w:r>
              <w:rPr>
                <w:bCs/>
                <w:sz w:val="20"/>
                <w:szCs w:val="20"/>
              </w:rPr>
              <w:t xml:space="preserve">100 </w:t>
            </w:r>
            <w:r>
              <w:rPr>
                <w:bCs/>
                <w:sz w:val="2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內算式）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在口頭、視覺提示下能熟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練用計算機計算出二位數除以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數的直式除法運算（整除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乘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乘數為三位數的乘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口頭、視覺提示下能熟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練用計算機計算出二位數乘以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數的直式乘法運算（積在</w:t>
            </w:r>
            <w:r>
              <w:rPr>
                <w:bCs/>
                <w:sz w:val="20"/>
                <w:szCs w:val="20"/>
              </w:rPr>
              <w:t xml:space="preserve">100 </w:t>
            </w:r>
            <w:r>
              <w:rPr>
                <w:bCs/>
                <w:sz w:val="20"/>
                <w:szCs w:val="20"/>
              </w:rPr>
              <w:t>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內算式）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在口頭、視覺提示下能熟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練用計算機計算出二位數除以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數的直式除法運算（整除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角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角器和畫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角度的加減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角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旋轉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認識角度單位「度」，並使用量角器實測角度或畫出指定的角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理解旋轉角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包括平角和周角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意義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能以操作表達出順時針方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向與反時針方向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公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公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的計算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能認識長度單位「公分」，及「公分」與其他長度單位的關係，並做相關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位數除以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除以二位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熟練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位數乘除直式計算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口頭、視覺提示下能熟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練用計算機計算出二位數乘以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數的直式乘法運算（積在</w:t>
            </w:r>
            <w:r>
              <w:rPr>
                <w:bCs/>
                <w:sz w:val="20"/>
                <w:szCs w:val="20"/>
              </w:rPr>
              <w:t xml:space="preserve">100 </w:t>
            </w:r>
            <w:r>
              <w:rPr>
                <w:bCs/>
                <w:sz w:val="20"/>
                <w:szCs w:val="20"/>
              </w:rPr>
              <w:t>以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內算式）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口頭、視覺提示下能熟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練用計算機計算出二位數除以一</w:t>
            </w:r>
          </w:p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位數的直式除法運算（整除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除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位數除以二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操作連加兩步驟問題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併式記法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操作連減兩步驟問題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併式記法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操作加、減兩步驟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之併式記法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操作連乘兩步驟問題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併式記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與乘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括號的加減併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在具體情境中，解決兩步驟問題，並學習併式的記法與計算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操作連加兩步驟問題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併式記法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操作連減兩步驟問題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併式記法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操作加、減兩步驟問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之併式記法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操作連乘兩步驟問題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併式記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括號的乘除併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算乘除後算加減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在具體情境中，解決兩步驟問題，並學習併式的記法與計算。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四則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括號的加減與乘除併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在具體情境中，解決兩步驟問題，並學習併式的記法與計算。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 三角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直角、銳角、鈍角三角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正三角形和等腰三角形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透過操作，將若干直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與等長線段，組合成簡單平面圖形。能透過操作，認識基本三角形與四邊形的簡單性質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透過操作找出正三角形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將常見的四邊形加以分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類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透過操作，得知正方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與長方形可沿對角線切成兩全等三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角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理解平面上直角、垂直與平行的意義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以直觀或操作方式，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出平面上的直角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以直觀或比對工具，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出平面上垂直的兩線段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以直觀或比對工具，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出平面上平行的兩線段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三角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三角形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運用「角」與「邊」等構成要素，辨認簡單平面圖形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透過操作，將若干直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與等長線段，組合成簡單平面圖形。能理解平面上直角、垂直與平行的意義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以直觀或操作方式，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出平面上的直角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以直觀或比對工具，指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出平面上垂直的兩線段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以直觀或比對工具，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認出平面上平行的兩線段。能利用三角板畫出直角與兩平行線段，並用來描繪平面圖形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運用三角板畫出直角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運用三角板找出垂直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的二線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會運用三角板或直尺找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二條平行線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會運用三角板或直尺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出簡單平面圖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帶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帶分數與假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大小比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認識真分數、假分數與帶分數，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整數倍與應用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認識真分數、假分數與帶分數，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將簡單分數標記在數線上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與長度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認識一位小數並做比較。能用直式處理一位小數加、減與整數倍的計算，並解決生活中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減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認識二位小數與百分位的位名，並做比較。能用直式處理二位小數加、減與整數倍的計算，並解決生活中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統計圖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長條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讀折線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報讀生活中常用的長條圖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從生活資料中能分辨出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長條圖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透過簡單的提問，回應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「一格代表一」的實物長條圖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看圖像長條圖，用數數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的方法作簡單的讀圖數據報告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根據生活中簡單長條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圖，作讀圖數據報告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根據生活中簡單長條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圖上，圖示高矮、長短，直觀回應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簡單的比較提問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根據長條圖的圖示，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行數據，讀取所需的資料的比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進行比較能報讀生活中常用的折線圖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會分辨折線圖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會看簡單的折線圖，回應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數據提問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會看折線圖讀出自己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天中每節課所獲得的點數或工作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量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會觀察折線圖上升下降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的趨勢，報讀及應用生活中折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圖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503"/>
        <w:gridCol w:w="2268"/>
        <w:gridCol w:w="1461"/>
        <w:gridCol w:w="665"/>
        <w:gridCol w:w="2552"/>
        <w:gridCol w:w="99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數學四年級（○學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第七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由「一、十、百、千」及「個、萬、億、兆」組成的位名，並用萬、億、兆為單位做大數的比較，且能用直式做大數的加減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無條件捨去法、無條件進入法或四捨五入法取概數到指定位數，並做加減估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平行四邊形和梯形，能知道平面圖形全等的意義，並畫出給定直線的垂直線和平行線與正方形、長方形與平行四邊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做秒與分、分與時、時與日的換算和做秒與分、分與時、時與日的換算，並能做時間複名數的加減直式計算和跨日的時間加減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用公式算出長方形和正方形的周長和面積，並做平方公尺與平方公分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等值分數，並做異分母分數的比較，且能用平分理解整數相除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公升和毫升、公斤和公克、公里和公尺的複名數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做一位小數和二位小數的整數倍計算，並做分數和小數的互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理解「連加時，任意兩數相加都一樣」「三個數以上的加減時，先加再減和先減再加一樣」、「連減時，先減哪個數都一樣」和「連減兩數等於減掉兩數之和」，並做連乘計算的簡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能利用個別單位的實測方法比較體積的大小，並認識體積單位「立方公分」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人權教育■海洋教育■環境教育■生涯發展教育■資訊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記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讀寫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1</w:t>
            </w:r>
            <w:r>
              <w:rPr>
                <w:bCs/>
                <w:sz w:val="20"/>
                <w:szCs w:val="20"/>
              </w:rPr>
              <w:t>能透過位值概念，延伸整數的認識到大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「億」、「兆」之位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，並做位值單位的換算。</w:t>
            </w:r>
            <w:r>
              <w:rPr>
                <w:bCs/>
                <w:sz w:val="20"/>
                <w:szCs w:val="20"/>
              </w:rPr>
              <w:br/>
              <w:t>4-n-02</w:t>
            </w:r>
            <w:r>
              <w:rPr>
                <w:bCs/>
                <w:sz w:val="20"/>
                <w:szCs w:val="20"/>
              </w:rPr>
              <w:t>能熟練整數加、減的直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兆、億、萬為單位的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1</w:t>
            </w:r>
            <w:r>
              <w:rPr>
                <w:bCs/>
                <w:sz w:val="20"/>
                <w:szCs w:val="20"/>
              </w:rPr>
              <w:t>能透過位值概念，延伸整數的認識到大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「億」、「兆」之位名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，並做位值單位的換算。</w:t>
            </w:r>
            <w:r>
              <w:rPr>
                <w:bCs/>
                <w:sz w:val="20"/>
                <w:szCs w:val="20"/>
              </w:rPr>
              <w:br/>
              <w:t>4-n-02</w:t>
            </w:r>
            <w:r>
              <w:rPr>
                <w:bCs/>
                <w:sz w:val="20"/>
                <w:szCs w:val="20"/>
              </w:rPr>
              <w:t>能熟練整數加、減的直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概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捨去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進入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捨五入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6</w:t>
            </w:r>
            <w:r>
              <w:rPr>
                <w:bCs/>
                <w:sz w:val="20"/>
                <w:szCs w:val="20"/>
              </w:rPr>
              <w:t>能在具體情境中，對大數在指定位數取概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四捨五入法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，並做加、減之估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垂直與平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行四邊形和梯形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s-01</w:t>
            </w:r>
            <w:r>
              <w:rPr>
                <w:bCs/>
                <w:sz w:val="20"/>
                <w:szCs w:val="20"/>
              </w:rPr>
              <w:t>能運用「角」與「邊」等構成要素，辨認簡單平面圖形。</w:t>
            </w:r>
            <w:r>
              <w:rPr>
                <w:bCs/>
                <w:sz w:val="20"/>
                <w:szCs w:val="20"/>
              </w:rPr>
              <w:br/>
              <w:t>4-s-02</w:t>
            </w:r>
            <w:r>
              <w:rPr>
                <w:bCs/>
                <w:sz w:val="20"/>
                <w:szCs w:val="20"/>
              </w:rPr>
              <w:t>能透過操作，認識基本三角形與四邊形的簡單性質。</w:t>
            </w:r>
            <w:r>
              <w:rPr>
                <w:bCs/>
                <w:sz w:val="20"/>
                <w:szCs w:val="20"/>
              </w:rPr>
              <w:br/>
              <w:t>4-s-06</w:t>
            </w:r>
            <w:r>
              <w:rPr>
                <w:bCs/>
                <w:sz w:val="20"/>
                <w:szCs w:val="20"/>
              </w:rPr>
              <w:t>能理解平面上直角、垂直與平行的意義。</w:t>
            </w:r>
            <w:r>
              <w:rPr>
                <w:bCs/>
                <w:sz w:val="20"/>
                <w:szCs w:val="20"/>
              </w:rPr>
              <w:br/>
              <w:t>4-s-07</w:t>
            </w:r>
            <w:r>
              <w:rPr>
                <w:bCs/>
                <w:sz w:val="20"/>
                <w:szCs w:val="20"/>
              </w:rPr>
              <w:t>能認識平行四邊形和梯形。</w:t>
            </w:r>
            <w:r>
              <w:rPr>
                <w:bCs/>
                <w:sz w:val="20"/>
                <w:szCs w:val="20"/>
              </w:rPr>
              <w:br/>
              <w:t>4-s-08</w:t>
            </w:r>
            <w:r>
              <w:rPr>
                <w:bCs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四邊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等圖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s-03</w:t>
            </w:r>
            <w:r>
              <w:rPr>
                <w:bCs/>
                <w:sz w:val="20"/>
                <w:szCs w:val="20"/>
              </w:rPr>
              <w:t>能認識平面圖形全等的意義。</w:t>
            </w:r>
            <w:r>
              <w:rPr>
                <w:bCs/>
                <w:sz w:val="20"/>
                <w:szCs w:val="20"/>
              </w:rPr>
              <w:br/>
              <w:t>4-s-08</w:t>
            </w:r>
            <w:r>
              <w:rPr>
                <w:bCs/>
                <w:sz w:val="20"/>
                <w:szCs w:val="20"/>
              </w:rPr>
              <w:t>能利用三角板畫出直角與兩平行線段，並用來描繪平面圖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時間的計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的換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量的加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時刻之間的時間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3</w:t>
            </w:r>
            <w:r>
              <w:rPr>
                <w:bCs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時間的計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刻與時間量的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日的時間計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3</w:t>
            </w:r>
            <w:r>
              <w:rPr>
                <w:bCs/>
                <w:sz w:val="20"/>
                <w:szCs w:val="20"/>
              </w:rPr>
              <w:t>能解決複名數的時間量的計算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周長與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周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4</w:t>
            </w:r>
            <w:r>
              <w:rPr>
                <w:bCs/>
                <w:sz w:val="20"/>
                <w:szCs w:val="20"/>
              </w:rPr>
              <w:t>能以複名數解決量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長度、容量、重量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計算問題。</w:t>
            </w:r>
            <w:r>
              <w:rPr>
                <w:bCs/>
                <w:sz w:val="20"/>
                <w:szCs w:val="20"/>
              </w:rPr>
              <w:br/>
              <w:t>4-n-18</w:t>
            </w:r>
            <w:r>
              <w:rPr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s-09)</w:t>
              <w:br/>
              <w:t>4-s-09</w:t>
            </w:r>
            <w:r>
              <w:rPr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n-18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 周長與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7</w:t>
            </w:r>
            <w:r>
              <w:rPr>
                <w:bCs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bCs/>
                <w:sz w:val="20"/>
                <w:szCs w:val="20"/>
              </w:rPr>
              <w:br/>
              <w:t>4-n-18</w:t>
            </w:r>
            <w:r>
              <w:rPr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s-09)</w:t>
              <w:br/>
              <w:t>4-s-09</w:t>
            </w:r>
            <w:r>
              <w:rPr>
                <w:bCs/>
                <w:sz w:val="20"/>
                <w:szCs w:val="20"/>
              </w:rPr>
              <w:t>能理解長方形和正方形的面積公式與周長公式。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同</w:t>
            </w:r>
            <w:r>
              <w:rPr>
                <w:bCs/>
                <w:sz w:val="20"/>
                <w:szCs w:val="20"/>
              </w:rPr>
              <w:t>4-n-18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異分母分數的大小比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7</w:t>
            </w:r>
            <w:r>
              <w:rPr>
                <w:bCs/>
                <w:sz w:val="20"/>
                <w:szCs w:val="20"/>
              </w:rPr>
              <w:t>能理解分數之「整數相除」的意涵。</w:t>
            </w:r>
            <w:r>
              <w:rPr>
                <w:bCs/>
                <w:sz w:val="20"/>
                <w:szCs w:val="20"/>
              </w:rPr>
              <w:br/>
              <w:t>4-n-09</w:t>
            </w:r>
            <w:r>
              <w:rPr>
                <w:bCs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bCs/>
                <w:sz w:val="20"/>
                <w:szCs w:val="20"/>
              </w:rPr>
              <w:br/>
              <w:t>4-n-10</w:t>
            </w:r>
            <w:r>
              <w:rPr>
                <w:bCs/>
                <w:sz w:val="20"/>
                <w:szCs w:val="20"/>
              </w:rPr>
              <w:t>能將簡單分數標記在數線上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、數學樂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相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7</w:t>
            </w:r>
            <w:r>
              <w:rPr>
                <w:bCs/>
                <w:sz w:val="20"/>
                <w:szCs w:val="20"/>
              </w:rPr>
              <w:t>能理解分數之「整數相除」的意涵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兩個單位的計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與毫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與公克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4</w:t>
            </w:r>
            <w:r>
              <w:rPr>
                <w:bCs/>
                <w:sz w:val="20"/>
                <w:szCs w:val="20"/>
              </w:rPr>
              <w:t>能以複名數解決量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長度、容量、重量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計算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兩個單位的計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與公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4</w:t>
            </w:r>
            <w:r>
              <w:rPr>
                <w:bCs/>
                <w:sz w:val="20"/>
                <w:szCs w:val="20"/>
              </w:rPr>
              <w:t>能以複名數解決量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長度、容量、重量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的計算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小數乘以整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小數乘以整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2</w:t>
            </w:r>
            <w:r>
              <w:rPr>
                <w:bCs/>
                <w:sz w:val="20"/>
                <w:szCs w:val="20"/>
              </w:rPr>
              <w:t>能用直式處理二位小數加、減與整數倍的計算，並解決生活中的問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化為分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化為小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9</w:t>
            </w:r>
            <w:r>
              <w:rPr>
                <w:bCs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bCs/>
                <w:sz w:val="20"/>
                <w:szCs w:val="20"/>
              </w:rPr>
              <w:br/>
              <w:t>4-n-12</w:t>
            </w:r>
            <w:r>
              <w:rPr>
                <w:bCs/>
                <w:sz w:val="20"/>
                <w:szCs w:val="20"/>
              </w:rPr>
              <w:t>能用直式處理二位小數加、減與整數倍的計算，並解決生活中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簡化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5</w:t>
            </w:r>
            <w:r>
              <w:rPr>
                <w:bCs/>
                <w:sz w:val="20"/>
                <w:szCs w:val="20"/>
              </w:rPr>
              <w:t>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n-06</w:t>
            </w:r>
            <w:r>
              <w:rPr>
                <w:bCs/>
                <w:sz w:val="20"/>
                <w:szCs w:val="20"/>
              </w:rPr>
              <w:t>能在具體情境中，對大數在指定位數取概數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含四捨五入法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，並做加、減之估算。</w:t>
            </w:r>
            <w:r>
              <w:rPr>
                <w:bCs/>
                <w:sz w:val="20"/>
                <w:szCs w:val="20"/>
              </w:rPr>
              <w:br/>
              <w:t>4-a-02</w:t>
            </w:r>
            <w:r>
              <w:rPr>
                <w:bCs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簡化運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04</w:t>
            </w:r>
            <w:r>
              <w:rPr>
                <w:bCs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bCs/>
                <w:sz w:val="20"/>
                <w:szCs w:val="20"/>
              </w:rPr>
              <w:br/>
              <w:t>4-n-05</w:t>
            </w:r>
            <w:r>
              <w:rPr>
                <w:bCs/>
                <w:sz w:val="20"/>
                <w:szCs w:val="20"/>
              </w:rPr>
              <w:t>能做整數四則混合計算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兩步驟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。</w:t>
            </w:r>
            <w:r>
              <w:rPr>
                <w:bCs/>
                <w:sz w:val="20"/>
                <w:szCs w:val="20"/>
              </w:rPr>
              <w:br/>
              <w:t>4-a-01</w:t>
            </w:r>
            <w:r>
              <w:rPr>
                <w:bCs/>
                <w:sz w:val="20"/>
                <w:szCs w:val="20"/>
              </w:rPr>
              <w:t>能在具體情境中，理解乘法結合律。</w:t>
            </w:r>
            <w:r>
              <w:rPr>
                <w:bCs/>
                <w:sz w:val="20"/>
                <w:szCs w:val="20"/>
              </w:rPr>
              <w:br/>
              <w:t>4-a-02</w:t>
            </w:r>
            <w:r>
              <w:rPr>
                <w:bCs/>
                <w:sz w:val="20"/>
                <w:szCs w:val="20"/>
              </w:rPr>
              <w:t>能在四則混合計算中，運用數的運算性質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體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小與體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-n-19</w:t>
            </w:r>
            <w:r>
              <w:rPr>
                <w:bCs/>
                <w:sz w:val="20"/>
                <w:szCs w:val="20"/>
              </w:rPr>
              <w:t>能認識體積及體積單位「立方公分」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1:00Z</dcterms:created>
  <dc:creator>user</dc:creator>
  <dc:description/>
  <cp:keywords/>
  <dc:language>en-US</dc:language>
  <cp:lastModifiedBy>JJPS</cp:lastModifiedBy>
  <cp:lastPrinted>2015-09-30T05:42:00Z</cp:lastPrinted>
  <dcterms:modified xsi:type="dcterms:W3CDTF">2016-08-24T09:01:00Z</dcterms:modified>
  <cp:revision>2</cp:revision>
  <dc:subject/>
  <dc:title>高雄市○○區○○國民小學104學年度第一學期_特殊教育課程計畫(分散式資源班)</dc:title>
</cp:coreProperties>
</file>