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right="-50"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雄市三民區莊敬國民小學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學年度第一學期</w:t>
      </w:r>
      <w:r>
        <w:rPr>
          <w:rFonts w:eastAsia="標楷體" w:cs="新細明體;PMingLiU" w:ascii="標楷體" w:hAnsi="標楷體"/>
          <w:kern w:val="0"/>
        </w:rPr>
        <w:t>_</w:t>
      </w:r>
      <w:r>
        <w:rPr>
          <w:rFonts w:ascii="標楷體" w:hAnsi="標楷體" w:cs="新細明體;PMingLiU" w:eastAsia="標楷體"/>
          <w:kern w:val="0"/>
        </w:rPr>
        <w:t>特殊教育課程計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特殊需求課程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4"/>
        <w:gridCol w:w="980"/>
        <w:gridCol w:w="209"/>
        <w:gridCol w:w="2475"/>
        <w:gridCol w:w="718"/>
        <w:gridCol w:w="716"/>
        <w:gridCol w:w="2686"/>
        <w:gridCol w:w="1134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殊需求領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班跨班團體教學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編教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嘉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者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菁珊</w:t>
            </w:r>
          </w:p>
        </w:tc>
      </w:tr>
      <w:tr>
        <w:trPr>
          <w:trHeight w:val="3515" w:hRule="atLeast"/>
        </w:trPr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期學習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領域能力指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三、本學期學習目標：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認識自己：了解自己的身體、了解自己的情緒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適當的溝通能力：處理緊急狀況的表達、溝通的態度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獲得自信的能力：接受並給予讚美的能力、接受並給予批評的能力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維持良好人際關係：傾聽與應對技巧、建立並維持友誼關係。</w:t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、能認識情緒與衝突情境的處理技巧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社會技巧】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己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b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理情緒技巧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b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理衝突技巧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、能依情境事件練習做決定的選擇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生活管理】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決策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對日常生活中簡單選擇做出決定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設定簡單目標檢核達成狀況</w:t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、課程計畫表</w:t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融入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勾選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教育□家庭暴力防治教育■友善校園■品德教育□性侵害防治教育■性別平等教育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性侵害性騷擾及性霸凌防治■環境教育□資訊教育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資訊倫理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教學□飲食教育課程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滋病、結核防治教育□登革熱防治□防災教育□全民國防教育□書法教育</w:t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容重點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9-9/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融入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7-9/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2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我是誰？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sz w:val="23"/>
                      <w:szCs w:val="23"/>
                    </w:rPr>
                    <w:t>認識自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4-9/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DFKai-SB;標楷體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菲菲生氣了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2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DFKai-SB;標楷體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認識自我情緒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ind w:left="28" w:hanging="28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1-9/2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DFKai-SB;標楷體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情緒紅綠燈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281" w:hRule="atLeast"/>
              </w:trPr>
              <w:tc>
                <w:tcPr>
                  <w:tcW w:w="16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DFKai-SB;標楷體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sz w:val="23"/>
                      <w:szCs w:val="23"/>
                    </w:rPr>
                    <w:t>觀察自我情緒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</w:t>
                  </w:r>
                  <w:r>
                    <w:rPr>
                      <w:sz w:val="23"/>
                      <w:szCs w:val="23"/>
                    </w:rPr>
                    <w:t>掌握自我情緒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8-10/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當自己的主人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認識自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認識自我情緒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5-10/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認識危險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判斷危險環境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學習應變能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2-10/1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迎刃而解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表達自己的處境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自我保護能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9-10/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話高手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判斷溝通的語氣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模擬溝通語氣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6-10/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話高手</w:t>
            </w:r>
            <w:r>
              <w:rPr>
                <w:sz w:val="23"/>
                <w:szCs w:val="23"/>
              </w:rPr>
              <w:t>I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在情境中溝通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適當的說話禮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-11/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與表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發生衝突的情境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情境事件</w:t>
            </w:r>
            <w:r>
              <w:rPr>
                <w:rFonts w:eastAsia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片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42"/>
        <w:gridCol w:w="3969"/>
        <w:gridCol w:w="709"/>
        <w:gridCol w:w="2693"/>
        <w:gridCol w:w="70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9-11/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與表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練習表達自己發生衝突的原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卡對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6-11/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與表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處理衝突事件的適當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3-11/2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與表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練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列處理衝突事件的步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30-12/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我們都很棒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超級好朋友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擇朋友</w:t>
            </w:r>
            <w:r>
              <w:rPr>
                <w:rFonts w:eastAsia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起表演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7-12/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我希望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接受他人指正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指正他人的適當態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4-12/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聽與說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接受讚美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讚美他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1-12/2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聽與說</w:t>
            </w:r>
            <w:r>
              <w:rPr>
                <w:sz w:val="23"/>
                <w:szCs w:val="23"/>
              </w:rPr>
              <w:t>I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傾聽他人說話的態度</w:t>
            </w:r>
          </w:p>
          <w:p>
            <w:pPr>
              <w:pStyle w:val="Normal"/>
              <w:widowControl/>
              <w:spacing w:lineRule="atLeast" w:line="280"/>
              <w:ind w:left="198" w:hanging="198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觀看表演的態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8-1/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聽與說</w:t>
            </w:r>
            <w:r>
              <w:rPr>
                <w:sz w:val="23"/>
                <w:szCs w:val="23"/>
              </w:rPr>
              <w:t>II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應對技巧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表達自我需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4-1/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複習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活動一學習單圖卡剪貼對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享發表</w:t>
            </w:r>
            <w:r>
              <w:rPr>
                <w:rFonts w:eastAsia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核完成度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1-1/1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複習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活動一學習單圖卡剪貼對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享發表</w:t>
            </w:r>
            <w:r>
              <w:rPr>
                <w:rFonts w:eastAsia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核完成度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6-1/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期末考週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上課總節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ind w:right="-50"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雄市三民區莊敬國民小學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學年度第二學期</w:t>
      </w:r>
      <w:r>
        <w:rPr>
          <w:rFonts w:eastAsia="標楷體" w:cs="新細明體;PMingLiU" w:ascii="標楷體" w:hAnsi="標楷體"/>
          <w:kern w:val="0"/>
        </w:rPr>
        <w:t>_</w:t>
      </w:r>
      <w:r>
        <w:rPr>
          <w:rFonts w:ascii="標楷體" w:hAnsi="標楷體" w:cs="新細明體;PMingLiU" w:eastAsia="標楷體"/>
          <w:kern w:val="0"/>
        </w:rPr>
        <w:t>特殊教育課程計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特殊需求課程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4"/>
        <w:gridCol w:w="980"/>
        <w:gridCol w:w="209"/>
        <w:gridCol w:w="2475"/>
        <w:gridCol w:w="718"/>
        <w:gridCol w:w="716"/>
        <w:gridCol w:w="2686"/>
        <w:gridCol w:w="1134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殊需求領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班跨班團體教學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編教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嘉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者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菁珊</w:t>
            </w:r>
          </w:p>
        </w:tc>
      </w:tr>
      <w:tr>
        <w:trPr>
          <w:trHeight w:val="3515" w:hRule="atLeast"/>
        </w:trPr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期學習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領域能力指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三、本學期學習目標：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認識自己：了解自己的身體、了解自己的情緒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適當的溝通能力：處理緊急狀況的表達、溝通的態度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獲得自信的能力：接受並給予讚美的能力、接受並給予批評的能力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維持良好人際關係：傾聽與應對技巧、建立並維持友誼關係。</w:t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、能認識情緒與衝突情境的處理技巧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社會技巧】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己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b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理情緒技巧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b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理衝突技巧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、能依情境事件練習做決定的選擇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生活管理】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決策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對日常生活中簡單選擇做出決定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設定簡單目標檢核達成狀況</w:t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、課程計畫表</w:t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融入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勾選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教育□家庭暴力防治教育■友善校園■品德教育□性侵害防治教育■性別平等教育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性侵害性騷擾及性霸凌防治■環境教育□資訊教育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資訊倫理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教學□飲食教育課程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滋病、結核防治教育□登革熱防治□防災教育□全民國防教育□書法教育</w:t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容重點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3-2/1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融入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0-2/2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2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我是誰？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sz w:val="23"/>
                      <w:szCs w:val="23"/>
                    </w:rPr>
                    <w:t>認識自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7-3/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DFKai-SB;標楷體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菲菲生氣了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2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DFKai-SB;標楷體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認識自我情緒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ind w:left="28" w:hanging="28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6-3/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DFKai-SB;標楷體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情緒紅綠燈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281" w:hRule="atLeast"/>
              </w:trPr>
              <w:tc>
                <w:tcPr>
                  <w:tcW w:w="16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DFKai-SB;標楷體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sz w:val="23"/>
                      <w:szCs w:val="23"/>
                    </w:rPr>
                    <w:t>觀察自我情緒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</w:t>
                  </w:r>
                  <w:r>
                    <w:rPr>
                      <w:sz w:val="23"/>
                      <w:szCs w:val="23"/>
                    </w:rPr>
                    <w:t>掌握自我情緒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3-3/1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當自己的主人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認識自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認識自我情緒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0-3/2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認識危險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判斷危險環境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學習應變能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-3/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迎刃而解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表達自己的處境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自我保護能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-4/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話高手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判斷溝通的語氣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模擬溝通語氣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0-4/1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話高手</w:t>
            </w:r>
            <w:r>
              <w:rPr>
                <w:sz w:val="23"/>
                <w:szCs w:val="23"/>
              </w:rPr>
              <w:t>I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在情境中溝通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適當的說話禮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-4/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與表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發生衝突的情境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情境事件</w:t>
            </w:r>
            <w:r>
              <w:rPr>
                <w:rFonts w:eastAsia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片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42"/>
        <w:gridCol w:w="3969"/>
        <w:gridCol w:w="709"/>
        <w:gridCol w:w="2693"/>
        <w:gridCol w:w="70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-4/2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與表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練習表達自己發生衝突的原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卡對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-5/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與表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處理衝突事件的適當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8-5/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與表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練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列處理衝突事件的步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5-5/1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我們都很棒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超級好朋友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擇朋友</w:t>
            </w:r>
            <w:r>
              <w:rPr>
                <w:rFonts w:eastAsia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起表演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-5/2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我希望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接受他人指正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指正他人的適當態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9-6/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聽與說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接受讚美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讚美他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-6/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聽與說</w:t>
            </w:r>
            <w:r>
              <w:rPr>
                <w:sz w:val="23"/>
                <w:szCs w:val="23"/>
              </w:rPr>
              <w:t>I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傾聽他人說話的態度</w:t>
            </w:r>
          </w:p>
          <w:p>
            <w:pPr>
              <w:pStyle w:val="Normal"/>
              <w:widowControl/>
              <w:spacing w:lineRule="atLeast" w:line="280"/>
              <w:ind w:left="198" w:hanging="198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觀看表演的態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2-6/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聽與說</w:t>
            </w:r>
            <w:r>
              <w:rPr>
                <w:sz w:val="23"/>
                <w:szCs w:val="23"/>
              </w:rPr>
              <w:t>II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應對技巧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表達自我需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-6/2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複習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活動一學習單圖卡剪貼對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享發表</w:t>
            </w:r>
            <w:r>
              <w:rPr>
                <w:rFonts w:eastAsia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核完成度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▓操作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6-6/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期末考週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答□書寫</w:t>
            </w:r>
          </w:p>
          <w:p>
            <w:pPr>
              <w:pStyle w:val="Normal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察□操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上課總節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P15">
    <w:name w:val="p15"/>
    <w:basedOn w:val="Normal"/>
    <w:qFormat/>
    <w:pPr>
      <w:widowControl/>
      <w:ind w:left="420" w:hanging="0"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6:00Z</dcterms:created>
  <dc:creator>pc20150417</dc:creator>
  <dc:description/>
  <cp:keywords/>
  <dc:language>en-US</dc:language>
  <cp:lastModifiedBy>JJPS</cp:lastModifiedBy>
  <dcterms:modified xsi:type="dcterms:W3CDTF">2016-08-24T09:06:00Z</dcterms:modified>
  <cp:revision>2</cp:revision>
  <dc:subject/>
  <dc:title>高雄市左營區左營國民小學104學年度第一學期_特殊教育課程計畫(集中式特教班)</dc:title>
</cp:coreProperties>
</file>