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一年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一冊、康軒版首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嘉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使用有禮貌的語言，適當對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複述所聽到的事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問候他人，與人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擴充詞彙，正確的遣詞造句，並練習常用的基本句型。總複習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生涯發展教育■家政教育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貓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注音符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拼讀注音符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書寫注音符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鵝寶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河馬和河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問候他人，與人問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笑嘻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翹翹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謝謝老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龜兔賽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拔蘿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動物狂歡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快跑小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做早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吹泡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跳房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門開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爬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新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一年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每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嘉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拼讀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注音符號，和他人分享自己的經驗和想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會使用有禮貌的語言，適當對應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複述所聽到的事物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主動問候他人，與人問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-7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在閱讀過程中所觀察到的訊息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讀懂課文內容，了解文章的大意。</w:t>
            </w:r>
          </w:p>
          <w:p>
            <w:pPr>
              <w:pStyle w:val="Default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擴充詞彙，正確的遣詞造句，並練習常用的基本句型。總複習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生涯發展教育■家政教育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北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春天來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新的計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花開的聲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作夢的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小雨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正確書寫注音符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妹妹的紅雨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經由作品欣賞、朗讀、美讀等方式，培養寫作的興趣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七彩的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班文鳥和小山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認識並練習使用常用的標點符號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和你在一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綠池白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在口述作文和筆述作文中，培養豐富的想像力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第一張生日卡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擴充詞彙，正確的遣詞造句，並練習常用的基本句型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扮家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到海邊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配合日常生活，練習寫簡單的應用文（如：賀卡、便條、書信及日記等）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、摺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仿寫簡單句型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我是小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、我是小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從閱讀的材料中，培養分析歸納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DFBiaoSongStd-W4;書法中楷加框（注音一）"/>
                <w:kern w:val="0"/>
                <w:sz w:val="16"/>
                <w:szCs w:val="16"/>
              </w:rPr>
              <w:t>能學習觀察簡單的圖畫和事物，並練習寫成一段文字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學過的字詞，造出通順的短語或句子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3:00Z</dcterms:created>
  <dc:creator>user</dc:creator>
  <dc:description/>
  <cp:keywords/>
  <dc:language>en-US</dc:language>
  <cp:lastModifiedBy>JJPS</cp:lastModifiedBy>
  <cp:lastPrinted>2015-09-30T07:07:00Z</cp:lastPrinted>
  <dcterms:modified xsi:type="dcterms:W3CDTF">2016-08-24T08:53:00Z</dcterms:modified>
  <cp:revision>2</cp:revision>
  <dc:subject/>
  <dc:title>高雄市○○區○○國民小學104學年度第一學期_特殊教育課程計畫(分散式資源班)</dc:title>
</cp:coreProperties>
</file>