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3"/>
        <w:gridCol w:w="1010"/>
        <w:gridCol w:w="99"/>
        <w:gridCol w:w="1131"/>
        <w:gridCol w:w="879"/>
        <w:gridCol w:w="635"/>
        <w:gridCol w:w="594"/>
        <w:gridCol w:w="469"/>
        <w:gridCol w:w="1921"/>
        <w:gridCol w:w="360"/>
        <w:gridCol w:w="873"/>
      </w:tblGrid>
      <w:tr>
        <w:trPr>
          <w:trHeight w:val="44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42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2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錦秀  陳玨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錦秀  陳玨汝</w:t>
            </w:r>
          </w:p>
        </w:tc>
      </w:tr>
      <w:tr>
        <w:trPr>
          <w:trHeight w:val="111" w:hRule="atLeast"/>
        </w:trPr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目標</w:t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1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做質因數的分解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2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最大公因數、最小公倍數與兩數互質的意義，理解最大公因數，最小公倍數的計算方式，並能將分數約成最簡分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3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除數為分數的意義及計算方法，並解決生活中的問題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4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除數為小數的計算，並解決生活中的問題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6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7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8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速度的概念與應用，認識速度的普遍單位及換算，並處理相關的計算問題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09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現象，並發展正比的概念，解決生活中的問題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0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題的合理性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1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以適當的正方形單位，對曲線圍成的平面區域估算其面積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2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3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洽當的算式，進行解題，並檢驗解的合理性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n-14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s-01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s-04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面積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s-05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認識直圓錐、直圓柱與直角柱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1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2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未知數符號，將具體情境中的問題列成兩步驟的算式題，並嘗試解題及驗算其解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4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在比例的情境或幾何公式中，透過列表的方式認識變數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-a-05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圓面積、圓周長與柱體的體積公式。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最大公因數和最小公倍數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經驗質數、質因數和合數及質因數分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最大公因數及互質的意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最小公倍數意義及找法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的除法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最簡分數的意義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分數除以整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數除以分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整數除以分數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數的除法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直式處理整數除以小數有關的除法問題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直式處理小數除以小數有關的除法問題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解決生活中與小數除法有關的除法問題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和比值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比的意義與表示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比值的意義和除法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比的相等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最簡單的整數比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周率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面積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理解圓周率的意義、求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用圓周率求出圓周長或直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求圓面積的方法和公式，並加以運用。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6-1112</w:t>
            </w:r>
            <w:r>
              <w:rPr/>
              <w:t xml:space="preserve"> 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扇形面積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理解扇形面積的求法及其運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理解複合圖形面積的求法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比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兩個數量成正比的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會繪製正比的關係圖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理解正比的現象，並發展正比概念，解決生活中的問題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速度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小數、分數進行秒、分、時的計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理解速度的意義及其直接、間接比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能理解速度的公式以極速度的普遍單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利用速度相關的數量關係，列出恰當的算式進行解題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柱體和錐體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實物圖片操作分類，辨識柱體和錐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觀察操作，了解柱體的組成要素與性質，及其要素間的關係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透過觀察操作，了解錐體的組成要素與性質，及其要素間的關係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組成要素比較，了解角柱和圓柱的異同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透過組成要素比較，了解角錐和圓錐的異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柱體表面積的求法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量公理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等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等量公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解決含未知數的兩步驟算式題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上課總節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 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/10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18"/>
        </w:rPr>
        <w:t>9/15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中秋節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9/16(</w:t>
      </w:r>
      <w:r>
        <w:rPr>
          <w:rFonts w:ascii="標楷體" w:hAnsi="標楷體" w:cs="標楷體" w:eastAsia="標楷體"/>
          <w:sz w:val="18"/>
        </w:rPr>
        <w:t>五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彈性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10/10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國慶日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/1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元旦放假、</w:t>
      </w:r>
      <w:r>
        <w:rPr>
          <w:rFonts w:eastAsia="標楷體" w:cs="標楷體" w:ascii="標楷體" w:hAnsi="標楷體"/>
          <w:sz w:val="20"/>
        </w:rPr>
        <w:t>1/2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彈性放假、</w:t>
      </w:r>
      <w:r>
        <w:rPr>
          <w:rFonts w:eastAsia="標楷體" w:cs="標楷體" w:ascii="標楷體" w:hAnsi="標楷體"/>
          <w:sz w:val="20"/>
        </w:rPr>
        <w:t>2/18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20"/>
        </w:rPr>
        <w:t>2/27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2/28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和平紀念日放假、</w:t>
      </w:r>
      <w:r>
        <w:rPr>
          <w:rFonts w:eastAsia="標楷體" w:cs="標楷體" w:ascii="標楷體" w:hAnsi="標楷體"/>
          <w:sz w:val="20"/>
        </w:rPr>
        <w:t>4/3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兒童節放假一日、</w:t>
      </w:r>
      <w:r>
        <w:rPr>
          <w:rFonts w:eastAsia="標楷體" w:cs="標楷體" w:ascii="標楷體" w:hAnsi="標楷體"/>
          <w:sz w:val="20"/>
        </w:rPr>
        <w:t>4/4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清明節放假一日、</w:t>
      </w:r>
      <w:r>
        <w:rPr>
          <w:rFonts w:eastAsia="標楷體" w:cs="標楷體" w:ascii="標楷體" w:hAnsi="標楷體"/>
          <w:sz w:val="20"/>
        </w:rPr>
        <w:t>5/1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假一日、</w:t>
      </w:r>
      <w:r>
        <w:rPr>
          <w:rFonts w:eastAsia="標楷體" w:cs="標楷體" w:ascii="標楷體" w:hAnsi="標楷體"/>
          <w:sz w:val="20"/>
        </w:rPr>
        <w:t>5/29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5/30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端午節放假、</w:t>
      </w:r>
      <w:r>
        <w:rPr>
          <w:rFonts w:eastAsia="標楷體" w:cs="標楷體" w:ascii="標楷體" w:hAnsi="標楷體"/>
          <w:sz w:val="20"/>
        </w:rPr>
        <w:t>06/03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端午節補課一日，惟實際上課日數及補休補班調整，仍依本局公告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重要行事曆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/>
      </w:pPr>
      <w:r>
        <w:rPr/>
        <w:t xml:space="preserve">                                               ■</w:t>
      </w:r>
      <w:r>
        <w:rPr/>
        <w:t>身障類資源班   □資優類資源班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3"/>
        <w:gridCol w:w="1010"/>
        <w:gridCol w:w="1228"/>
        <w:gridCol w:w="881"/>
        <w:gridCol w:w="739"/>
        <w:gridCol w:w="490"/>
        <w:gridCol w:w="1850"/>
        <w:gridCol w:w="1773"/>
      </w:tblGrid>
      <w:tr>
        <w:trPr>
          <w:trHeight w:val="44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</w:t>
            </w:r>
          </w:p>
        </w:tc>
      </w:tr>
      <w:tr>
        <w:trPr>
          <w:trHeight w:val="42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編        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>
          <w:trHeight w:val="423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胡錦秀  </w:t>
            </w:r>
          </w:p>
        </w:tc>
      </w:tr>
      <w:tr>
        <w:trPr>
          <w:trHeight w:val="8165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立柱體的體積為底面積與高的乘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生活中常用的數量關係，運用於理解問題並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在具體情境中，解決分數的兩步驟問題，並能併式計算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</w:t>
            </w:r>
          </w:p>
        </w:tc>
      </w:tr>
      <w:tr>
        <w:trPr>
          <w:trHeight w:val="15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□品德教育 □性侵害防治教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性侵害性騷擾及性霸凌防治 □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█人權教育█生涯發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3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3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單元</w:t>
            </w:r>
            <w:r>
              <w:rPr>
                <w:color w:val="000000"/>
              </w:rPr>
              <w:t>1</w:t>
              <w:br/>
            </w:r>
            <w:r>
              <w:rPr>
                <w:color w:val="000000"/>
              </w:rPr>
              <w:t>柱體的體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9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怎樣解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9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準量和比較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9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縮圖和比例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縮圖和比例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則混合運算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怎樣解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計圖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問答  ▓書寫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 xml:space="preserve">觀察  ▓操作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ascii="新細明體;PMingLiU" w:hAnsi="新細明體;PMingLiU" w:cs="新細明體;PMingLiU"/>
              </w:rPr>
              <w:t>依學生需求調整評量方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上課總節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 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/10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18"/>
        </w:rPr>
        <w:t>9/15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中秋節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9/16(</w:t>
      </w:r>
      <w:r>
        <w:rPr>
          <w:rFonts w:ascii="標楷體" w:hAnsi="標楷體" w:cs="標楷體" w:eastAsia="標楷體"/>
          <w:sz w:val="18"/>
        </w:rPr>
        <w:t>五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彈性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18"/>
        </w:rPr>
        <w:t>10/10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國慶日放假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eastAsia="標楷體" w:cs="標楷體" w:ascii="標楷體" w:hAnsi="標楷體"/>
          <w:sz w:val="20"/>
        </w:rPr>
        <w:t>1/1(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元旦放假、</w:t>
      </w:r>
      <w:r>
        <w:rPr>
          <w:rFonts w:eastAsia="標楷體" w:cs="標楷體" w:ascii="標楷體" w:hAnsi="標楷體"/>
          <w:sz w:val="20"/>
        </w:rPr>
        <w:t>1/2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彈性放假、</w:t>
      </w:r>
      <w:r>
        <w:rPr>
          <w:rFonts w:eastAsia="標楷體" w:cs="標楷體" w:ascii="標楷體" w:hAnsi="標楷體"/>
          <w:sz w:val="20"/>
        </w:rPr>
        <w:t>2/18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課一日、</w:t>
      </w:r>
      <w:r>
        <w:rPr>
          <w:rFonts w:eastAsia="標楷體" w:cs="標楷體" w:ascii="標楷體" w:hAnsi="標楷體"/>
          <w:sz w:val="20"/>
        </w:rPr>
        <w:t>2/27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2/28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和平紀念日放假、</w:t>
      </w:r>
      <w:r>
        <w:rPr>
          <w:rFonts w:eastAsia="標楷體" w:cs="標楷體" w:ascii="標楷體" w:hAnsi="標楷體"/>
          <w:sz w:val="20"/>
        </w:rPr>
        <w:t>4/3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兒童節放假一日、</w:t>
      </w:r>
      <w:r>
        <w:rPr>
          <w:rFonts w:eastAsia="標楷體" w:cs="標楷體" w:ascii="標楷體" w:hAnsi="標楷體"/>
          <w:sz w:val="20"/>
        </w:rPr>
        <w:t>4/4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清明節放假一日、</w:t>
      </w:r>
      <w:r>
        <w:rPr>
          <w:rFonts w:eastAsia="標楷體" w:cs="標楷體" w:ascii="標楷體" w:hAnsi="標楷體"/>
          <w:sz w:val="20"/>
        </w:rPr>
        <w:t>5/1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補假一日、</w:t>
      </w:r>
      <w:r>
        <w:rPr>
          <w:rFonts w:eastAsia="標楷體" w:cs="標楷體" w:ascii="標楷體" w:hAnsi="標楷體"/>
          <w:sz w:val="20"/>
        </w:rPr>
        <w:t>5/29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調整放假、</w:t>
      </w:r>
      <w:r>
        <w:rPr>
          <w:rFonts w:eastAsia="標楷體" w:cs="標楷體" w:ascii="標楷體" w:hAnsi="標楷體"/>
          <w:sz w:val="20"/>
        </w:rPr>
        <w:t>5/30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端午節放假、</w:t>
      </w:r>
      <w:r>
        <w:rPr>
          <w:rFonts w:eastAsia="標楷體" w:cs="標楷體" w:ascii="標楷體" w:hAnsi="標楷體"/>
          <w:sz w:val="20"/>
        </w:rPr>
        <w:t>06/03(</w:t>
      </w:r>
      <w:r>
        <w:rPr>
          <w:rFonts w:ascii="標楷體" w:hAnsi="標楷體" w:cs="標楷體" w:eastAsia="標楷體"/>
          <w:sz w:val="20"/>
        </w:rPr>
        <w:t>六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端午節補課一日，惟實際上課日數及補休補班調整，仍依本局公告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重要行事曆。</w:t>
      </w:r>
    </w:p>
    <w:p>
      <w:pPr>
        <w:pStyle w:val="Normal"/>
        <w:spacing w:lineRule="auto" w:line="276"/>
        <w:ind w:right="-58" w:hanging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900" w:right="110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9:00Z</dcterms:created>
  <dc:creator>JJPS</dc:creator>
  <dc:description/>
  <cp:keywords/>
  <dc:language>en-US</dc:language>
  <cp:lastModifiedBy>User</cp:lastModifiedBy>
  <dcterms:modified xsi:type="dcterms:W3CDTF">2016-06-30T06:33:00Z</dcterms:modified>
  <cp:revision>4</cp:revision>
  <dc:subject/>
  <dc:title>高雄市三民區莊敬國民小學104學年度第一學期_特殊教育課程計畫(分散式資源班)</dc:title>
</cp:coreProperties>
</file>