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莊敬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分散式資源班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課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王嘉鴻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職稱：□導師      █專任        □兼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（兼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務） □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授課節數：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節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6"/>
        <w:gridCol w:w="2016"/>
        <w:gridCol w:w="2016"/>
        <w:gridCol w:w="2016"/>
        <w:gridCol w:w="2016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次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一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二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三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四</w:t>
            </w:r>
          </w:p>
        </w:tc>
        <w:tc>
          <w:tcPr>
            <w:tcW w:w="2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早自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00 ~ 08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（平、彬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特殊需求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技巧）（均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平、彬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平、彬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特殊需求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技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平、彬、安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45 ~ 09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、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、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、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宸、辰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平、彬、）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5 ~ 1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（宸、辰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宸、辰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、安）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30 ~ 1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憲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國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憲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課程名稱：數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宸、辰）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20 ~ 1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30 ~ 1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20 ~ 1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20 ~ 1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課程名稱請以『領域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科目』撰寫，例如：『語文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國』文、『語文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英語』、『數學</w:t>
      </w:r>
      <w:r>
        <w:rPr>
          <w:rFonts w:eastAsia="標楷體" w:cs="標楷體" w:ascii="標楷體" w:hAnsi="標楷體"/>
          <w:b/>
          <w:color w:val="FF0000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數學』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…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特殊需求課程請依「國民教育階段特殊教育課程綱要總綱」撰寫，例如：職業教育、社會技巧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…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等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8:00Z</dcterms:created>
  <dc:creator>pc20150417</dc:creator>
  <dc:description/>
  <cp:keywords/>
  <dc:language>en-US</dc:language>
  <cp:lastModifiedBy>pc20150417</cp:lastModifiedBy>
  <dcterms:modified xsi:type="dcterms:W3CDTF">2016-06-30T06:58:00Z</dcterms:modified>
  <cp:revision>2</cp:revision>
  <dc:subject/>
  <dc:title>高雄市103學年度第1學期  莊敬  國民小學 分散式資源班 教師課表</dc:title>
</cp:coreProperties>
</file>