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認念、拼讀及書寫注音符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聽並聽得準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語句口述事情並回答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所擁有的物品並願意與他人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力的需求並促進身心健康與發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090"/>
        <w:gridCol w:w="16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安靜自然的聆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裡詩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娃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言不偏離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課娃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課抱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跑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甜蜜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搖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手牽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洗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禮讓長者或對方先行發言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手牽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捉迷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拼讀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國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手牽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課粉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書寫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八課下雨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認念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讀物，擴充閱讀範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九課眨眼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認念注音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得準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悄悄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朋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課手拉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朋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好朋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朋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下課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朋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課校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課印手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堆積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課搭火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八課兩人三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3:00Z</dcterms:created>
  <dc:creator>總務主任</dc:creator>
  <dc:description/>
  <cp:keywords/>
  <dc:language>en-US</dc:language>
  <cp:lastModifiedBy>User</cp:lastModifiedBy>
  <dcterms:modified xsi:type="dcterms:W3CDTF">2017-06-23T06:43:00Z</dcterms:modified>
  <cp:revision>3</cp:revision>
  <dc:subject/>
  <dc:title>莊敬國民小學九十三學年度第一學期（一）年級（本國語文）學習領域課程計畫</dc:title>
</cp:coreProperties>
</file>