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一年級客家語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491"/>
        <w:gridCol w:w="1134"/>
        <w:gridCol w:w="4512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翰林版國小客家語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週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）節，學期共（</w:t>
            </w:r>
            <w:r>
              <w:rPr>
                <w:rFonts w:eastAsia="標楷體"/>
                <w:kern w:val="0"/>
              </w:rPr>
              <w:t>21</w:t>
            </w:r>
            <w:r>
              <w:rPr>
                <w:rFonts w:eastAsia="標楷體"/>
                <w:kern w:val="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客家語領域教學團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者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客家語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日常生活對話用語之大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喜歡上課、友愛同學並學習互助合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良好的聆聽態度凝神靜聽不隨便插嘴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樂意聽取對方的談話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兒童打招呼的禮儀，進而養成尊師重道的美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使用收音機、錄音機、電視等工具學習語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說客家的基本生活用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培養不斷學習客家語言文化的觀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培養隨時隨地聽、學說客家語的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培養欣賞各族群語言的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用正確的客家語彙和語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使用得體有禮貌的客家語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兒童對遊戲權利的需求並促進身心健康與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認識傳統節慶食物與臺灣本土飲食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24"/>
        <w:gridCol w:w="1261"/>
        <w:gridCol w:w="537"/>
        <w:gridCol w:w="1057"/>
        <w:gridCol w:w="1118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讀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1-1-1</w:t>
            </w:r>
          </w:p>
        </w:tc>
      </w:tr>
      <w:tr>
        <w:trPr>
          <w:trHeight w:val="74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讀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1-1-1</w:t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</w:rPr>
              <w:t>能用客家語說出簡單的問候語與感謝語。</w:t>
            </w:r>
            <w:r>
              <w:rPr>
                <w:rFonts w:eastAsia="標楷體" w:cs="標楷體" w:ascii="標楷體" w:hAnsi="標楷體"/>
                <w:bCs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</w:rPr>
              <w:t>能用簡單語句作適當回應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讀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上課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1-1-1</w:t>
            </w:r>
          </w:p>
        </w:tc>
      </w:tr>
      <w:tr>
        <w:trPr>
          <w:trHeight w:val="84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讀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上課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</w:rPr>
              <w:t>能養成念、唱客家童謠的興趣。</w:t>
            </w:r>
            <w:r>
              <w:rPr>
                <w:rFonts w:eastAsia="標楷體" w:cs="標楷體" w:ascii="標楷體" w:hAnsi="標楷體"/>
                <w:bCs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</w:rPr>
              <w:t>能養成喜歡說客家語的態度與習慣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讀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客家童謠：嘴嘟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-1-2</w:t>
            </w:r>
          </w:p>
        </w:tc>
      </w:tr>
      <w:tr>
        <w:trPr>
          <w:trHeight w:val="125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</w:rPr>
              <w:t>能用客家語說出簡單的問候語與感謝語。</w:t>
            </w:r>
            <w:r>
              <w:rPr>
                <w:rFonts w:eastAsia="標楷體" w:cs="標楷體" w:ascii="標楷體" w:hAnsi="標楷體"/>
                <w:bCs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</w:rPr>
              <w:t>能用簡單語句作適當回應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屋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屋下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1-2</w:t>
            </w:r>
          </w:p>
        </w:tc>
      </w:tr>
      <w:tr>
        <w:trPr>
          <w:trHeight w:val="125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</w:rPr>
              <w:t>能用客家語說出簡單的問候語與感謝語。</w:t>
            </w:r>
            <w:r>
              <w:rPr>
                <w:rFonts w:eastAsia="標楷體" w:cs="標楷體" w:ascii="標楷體" w:hAnsi="標楷體"/>
                <w:bCs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</w:rPr>
              <w:t>能用簡單語句作適當回應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屋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屋下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1-2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</w:rPr>
              <w:t>能用客家語說出簡單的問候語與感謝語。</w:t>
            </w:r>
            <w:r>
              <w:rPr>
                <w:rFonts w:eastAsia="標楷體" w:cs="標楷體" w:ascii="標楷體" w:hAnsi="標楷體"/>
                <w:bCs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</w:rPr>
              <w:t>能用簡單語句作適當回應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屋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屋下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1-2</w:t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</w:rPr>
              <w:t>能用客家語說出簡單的問候語與感謝語。</w:t>
            </w:r>
            <w:r>
              <w:rPr>
                <w:rFonts w:eastAsia="標楷體" w:cs="標楷體" w:ascii="標楷體" w:hAnsi="標楷體"/>
                <w:bCs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</w:rPr>
              <w:t>能用簡單語句作適當回應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屋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屋下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1-2</w:t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屋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課 暗晡頭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1-2</w:t>
            </w:r>
          </w:p>
        </w:tc>
      </w:tr>
      <w:tr>
        <w:trPr>
          <w:trHeight w:val="143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屋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課 暗晡頭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1-2</w:t>
            </w:r>
          </w:p>
        </w:tc>
      </w:tr>
      <w:tr>
        <w:trPr>
          <w:trHeight w:val="106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屋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課 暗晡頭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1-2</w:t>
            </w:r>
          </w:p>
        </w:tc>
      </w:tr>
      <w:tr>
        <w:trPr>
          <w:trHeight w:val="93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</w:rPr>
              <w:t>能養成念、唱客家童謠的興趣。</w:t>
            </w:r>
            <w:r>
              <w:rPr>
                <w:rFonts w:eastAsia="標楷體" w:cs="標楷體" w:ascii="標楷體" w:hAnsi="標楷體"/>
                <w:bCs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</w:rPr>
              <w:t>能養成喜歡說客家語的態度與習慣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屋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客家童謠：隔壁鄰舍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</w:rPr>
              <w:t>能透過聆聽活動，認識客家族群的生活方式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冬節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3-7</w:t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年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冬節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3-7</w:t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</w:rPr>
              <w:t>能透過聆聽活動，認識客家族群的生活方式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年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冬節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3-7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</w:rPr>
              <w:t>能養成念、唱客家童謠的興趣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年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客家童謠：阿啾箭阿啾唧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</w:rPr>
              <w:t>能透過聆聽活動，認識客家族群的生活方式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年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過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1-3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1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年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過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-1-2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用客家語說出日常生活中的簡易語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年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過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ascii="標楷體" w:hAnsi="標楷體" w:cs="標楷體" w:eastAsia="標楷體"/>
                <w:bCs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</w:rPr>
              <w:t>能養成念、唱客家童謠的興趣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年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客家童謠：伯公伯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38:00Z</dcterms:created>
  <dc:creator>總務主任</dc:creator>
  <dc:description/>
  <cp:keywords/>
  <dc:language>en-US</dc:language>
  <cp:lastModifiedBy>User</cp:lastModifiedBy>
  <dcterms:modified xsi:type="dcterms:W3CDTF">2017-06-23T06:43:00Z</dcterms:modified>
  <cp:revision>3</cp:revision>
  <dc:subject/>
  <dc:title>莊敬國民小學九十三學年度第一學期（一）年級（本國語文）學習領域課程計畫</dc:title>
</cp:coreProperties>
</file>