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數與量：唱數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到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並確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的量；作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各數的形、音、量的連結，並寫數字；用不同形式表徵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的數量；認識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的數詞序列；比較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合成、分解問題；認識並使用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；認識加、減算式；以算式記錄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加減問題和結果；解決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幾何：描述某物在觀察者的前後、上下位置；認識並描述某物在觀察者的左右位置；利用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統計與機率：用畫記做資料整理；統計圖表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snapToGrid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性別平等教育】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學習與不同性別者平等互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表達自己的意見和感受，不受性別的限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806"/>
        <w:gridCol w:w="1843"/>
        <w:gridCol w:w="567"/>
        <w:gridCol w:w="992"/>
        <w:gridCol w:w="1280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2,C-S-3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2,C-S-3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長度，並做直接比較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比較物體的長短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,C-S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比長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間接比較或以個別單位實測的方法比較物體的長短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直線與曲線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1,C-S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比長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S-3,C-S-5,C-C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排順序、比多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S-3,C-S-5,C-C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排順序、比多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,C-S-3,C-C-2,C-C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與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,C-S-3,C-C-2,C-C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分與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3,C-S-4,C-C-1,C-C-2,C-C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方盒、圓罐、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、描述與分類簡單平面圖形與立體形體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描繪或仿製簡單平面圖形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給定圖示，將簡單形體做平面鋪設與立體堆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3,C-S-4,C-C-1,C-C-2,C-C-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方盒、圓罐、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及「個位」、「十位」的位名，並進行位值單位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數表達多少、大小、順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加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幾點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常用時間用語，並報讀日期與鐘面上整點、半點的時刻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S-5,C-C-1,C-C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幾點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生活中的事件或活動做初步的分類與記錄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3,C-S-1,C-S-3,C-C-1,C-C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類整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生活中的事件或活動做初步的分類與記錄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3,C-S-1,C-S-3,C-C-1,C-C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分類整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d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生活中的事件或活動做初步的分類與記錄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d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紀錄以統計表呈現並說明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3,C-S-1,C-S-3,C-C-1,C-C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總複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2:00Z</dcterms:created>
  <dc:creator>總務主任</dc:creator>
  <dc:description/>
  <cp:keywords/>
  <dc:language>en-US</dc:language>
  <cp:lastModifiedBy>User</cp:lastModifiedBy>
  <dcterms:modified xsi:type="dcterms:W3CDTF">2017-06-26T03:15:00Z</dcterms:modified>
  <cp:revision>5</cp:revision>
  <dc:subject/>
  <dc:title>莊敬國民小學九十三學年度第一學期（一）年級（本國語文）學習領域課程計畫</dc:title>
</cp:coreProperties>
</file>