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一）年級（綜合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分享自己入學前的心情，並說出開學前要做的準備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說出小學的環境與幼稚園的異同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討論並分享在小學新的環境中可能遇到的問題與解決方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說出上學需要用到的東西，並了解物品應該放置的位置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正確整理自己的座位、抽屜、置物櫃和書包，並分享實踐後的心得及改變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演練出和別人打招呼的適當方式，並了解打招呼時需要注意的事情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省思哪些是不禮貌的行為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實踐禮貌行為的過程與如何繼續保持下去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 xml:space="preserve">9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說出遊戲或活動時，可能隱藏的危險，並演練遊戲器材的正確使用方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 xml:space="preserve">10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說出使用遊戲器材時，如果有人不遵守遊戲與活動規定時的做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 xml:space="preserve">1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和同學合作一起做團體遊戲，並了解必須遵守的規則且切實遵守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 xml:space="preserve">12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在班級中，能切實做好自己分內的事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 xml:space="preserve">13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檢視班級的日常表現，並切實做到班級共同的約定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 xml:space="preserve">14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說出自己的工作對班級的幫助，並提出在為人服務時應注意的事項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 xml:space="preserve">15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體驗為人服務的快樂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辨識性別角色的刻板化印象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習與不同性別者平等互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達自己的意見與感受，不受性別的限制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識自己的身體隱私權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養成良好的個人習慣與態度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培養互助合作的生活態度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察覺自己的生活禮儀與習慣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做到簡單的校園環保行動，並落實到家庭生活中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瞭解、遵守團體的規則，並實踐民主法治的精神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討論、分享生活中不公平、不合理、違反規則、健康受到傷害等經驗，並知道如何尋求救助的管道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665"/>
        <w:gridCol w:w="2109"/>
        <w:gridCol w:w="456"/>
        <w:gridCol w:w="1139"/>
        <w:gridCol w:w="1119"/>
      </w:tblGrid>
      <w:tr>
        <w:trPr/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0827-090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27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祖父母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分享學前與入學後生活上的異同與想法。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學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學新生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20"/>
                <w:szCs w:val="20"/>
              </w:rPr>
              <w:t>友善校園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1-3</w:t>
            </w:r>
          </w:p>
        </w:tc>
      </w:tr>
      <w:tr>
        <w:trPr>
          <w:trHeight w:val="74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>0903-0909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分享學前與入學後生活上的異同與想法。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學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學新生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融入多元文化主題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1-3</w:t>
            </w:r>
          </w:p>
        </w:tc>
      </w:tr>
      <w:tr>
        <w:trPr>
          <w:trHeight w:val="70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</w:t>
            </w:r>
            <w:r>
              <w:rPr>
                <w:rFonts w:eastAsia="標楷體" w:cs="Arial" w:ascii="標楷體" w:hAnsi="標楷體"/>
                <w:color w:val="000000"/>
              </w:rPr>
              <w:t>0910-0916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分享學前與入學後生活上的異同與想法。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、上學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學的心情故事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1-3</w:t>
            </w:r>
          </w:p>
        </w:tc>
      </w:tr>
      <w:tr>
        <w:trPr>
          <w:trHeight w:val="847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</w:t>
            </w:r>
            <w:r>
              <w:rPr>
                <w:rFonts w:eastAsia="標楷體" w:cs="Arial" w:ascii="標楷體" w:hAnsi="標楷體"/>
                <w:color w:val="000000"/>
              </w:rPr>
              <w:t>0917-0923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分享學前與入學後生活上的異同與想法。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、上學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學的心情故事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1-3</w:t>
            </w:r>
          </w:p>
        </w:tc>
      </w:tr>
      <w:tr>
        <w:trPr>
          <w:trHeight w:val="125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</w:t>
            </w:r>
            <w:r>
              <w:rPr>
                <w:rFonts w:eastAsia="標楷體" w:cs="Arial" w:ascii="標楷體" w:hAnsi="標楷體"/>
                <w:color w:val="000000"/>
              </w:rPr>
              <w:t>0924-093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課一日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體會自己分內該做的事，並身體力行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經常保持個人的整潔，並維護班級與學校共同的秩序與整潔。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、我的小天地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我的置物空間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1-1</w:t>
              <w:br/>
              <w:t>2-1-2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1-1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1-2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1-2</w:t>
            </w:r>
          </w:p>
        </w:tc>
      </w:tr>
      <w:tr>
        <w:trPr>
          <w:trHeight w:val="1258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六</w:t>
            </w:r>
            <w:r>
              <w:rPr>
                <w:rFonts w:eastAsia="標楷體" w:cs="Arial" w:ascii="標楷體" w:hAnsi="標楷體"/>
                <w:color w:val="000000"/>
              </w:rPr>
              <w:t>1001-100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4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中秋節放假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體會自己分內該做的事，並身體力行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經常保持個人的整潔，並維護班級與學校共同的秩序與整潔。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、我的小天地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我的置物空間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1-1</w:t>
              <w:br/>
              <w:t>2-1-2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1-1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1-2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1-2</w:t>
            </w:r>
          </w:p>
        </w:tc>
      </w:tr>
      <w:tr>
        <w:trPr>
          <w:trHeight w:val="1258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七</w:t>
            </w:r>
            <w:r>
              <w:rPr>
                <w:rFonts w:eastAsia="標楷體" w:cs="Arial" w:ascii="標楷體" w:hAnsi="標楷體"/>
                <w:color w:val="000000"/>
              </w:rPr>
              <w:t>1008-10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國慶日放假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彈性放假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體會自己分內該做的事，並身體力行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經常保持個人的整潔，並維護班級與學校共同的秩序與整潔。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、我的小天地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書包與我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1-1</w:t>
              <w:br/>
              <w:t>2-1-2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1-1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1-2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1-2</w:t>
            </w:r>
          </w:p>
        </w:tc>
      </w:tr>
      <w:tr>
        <w:trPr>
          <w:trHeight w:val="870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八</w:t>
            </w:r>
            <w:r>
              <w:rPr>
                <w:rFonts w:eastAsia="標楷體" w:cs="Arial" w:ascii="標楷體" w:hAnsi="標楷體"/>
                <w:color w:val="000000"/>
              </w:rPr>
              <w:t>1015-102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分享自己在團體中與他人相處的經驗。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、禮貌寶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我會打招呼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1-2</w:t>
              <w:br/>
              <w:t>2-1-3</w:t>
            </w:r>
          </w:p>
        </w:tc>
      </w:tr>
      <w:tr>
        <w:trPr>
          <w:trHeight w:val="833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</w:rPr>
              <w:t>九</w:t>
            </w:r>
            <w:r>
              <w:rPr>
                <w:rFonts w:eastAsia="標楷體" w:cs="Arial" w:ascii="標楷體" w:hAnsi="標楷體"/>
                <w:color w:val="000000"/>
              </w:rPr>
              <w:t>1022-1028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分享自己在團體中與他人相處的經驗。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禮貌寶寶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我很有禮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融入國防教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1-2</w:t>
              <w:br/>
              <w:t>2-1-3</w:t>
            </w:r>
          </w:p>
        </w:tc>
      </w:tr>
      <w:tr>
        <w:trPr>
          <w:trHeight w:val="813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十 </w:t>
            </w:r>
            <w:r>
              <w:rPr>
                <w:rFonts w:eastAsia="標楷體" w:cs="Arial" w:ascii="標楷體" w:hAnsi="標楷體"/>
                <w:color w:val="000000"/>
              </w:rPr>
              <w:t>1029-1104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分享自己在團體中與他人相處的經驗。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、禮貌寶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 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我很有禮貌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1-2</w:t>
              <w:br/>
              <w:t>2-1-3</w:t>
            </w:r>
          </w:p>
        </w:tc>
      </w:tr>
      <w:tr>
        <w:trPr>
          <w:trHeight w:val="143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一</w:t>
            </w:r>
            <w:r>
              <w:rPr>
                <w:rFonts w:eastAsia="標楷體" w:cs="Arial" w:ascii="標楷體" w:hAnsi="標楷體"/>
                <w:color w:val="000000"/>
              </w:rPr>
              <w:t>1105-111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辨識遊戲或活動中隱藏的危機，並能適切預防。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、下課了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遊戲紅綠燈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1-2</w:t>
              <w:br/>
              <w:t>2-1-3</w:t>
              <w:br/>
              <w:t>2-1-4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1-3</w:t>
            </w:r>
          </w:p>
        </w:tc>
      </w:tr>
      <w:tr>
        <w:trPr>
          <w:trHeight w:val="1065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二</w:t>
            </w:r>
            <w:r>
              <w:rPr>
                <w:rFonts w:eastAsia="標楷體" w:cs="Arial" w:ascii="標楷體" w:hAnsi="標楷體"/>
                <w:color w:val="000000"/>
              </w:rPr>
              <w:t>1112-1118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辨識遊戲或活動中隱藏的危機，並能適切預防。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、下課了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遊戲紅綠燈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1-2</w:t>
              <w:br/>
              <w:t>2-1-3</w:t>
              <w:br/>
              <w:t>2-1-4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1-3</w:t>
            </w:r>
          </w:p>
        </w:tc>
      </w:tr>
      <w:tr>
        <w:trPr>
          <w:trHeight w:val="937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三</w:t>
            </w:r>
            <w:r>
              <w:rPr>
                <w:rFonts w:eastAsia="標楷體" w:cs="Arial" w:ascii="標楷體" w:hAnsi="標楷體"/>
                <w:color w:val="000000"/>
              </w:rPr>
              <w:t>1119-1125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分享自己在團體中與他人相處的經驗。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、下課了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遊戲你我他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1-2</w:t>
              <w:br/>
              <w:t>2-1-3</w:t>
              <w:br/>
              <w:t>2-1-4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1-3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四</w:t>
            </w:r>
            <w:r>
              <w:rPr>
                <w:rFonts w:eastAsia="標楷體" w:cs="Arial" w:ascii="標楷體" w:hAnsi="標楷體"/>
                <w:color w:val="000000"/>
              </w:rPr>
              <w:t>11261202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體會自己分內該做的事，並身體力行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經常保持個人的整潔，並維護班級與學校共同的秩序與整潔。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、班級中的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我在班級的表現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1-1</w:t>
              <w:br/>
              <w:t>2-1-2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1-1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1-2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5-1-2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1-2</w:t>
            </w:r>
          </w:p>
        </w:tc>
      </w:tr>
      <w:tr>
        <w:trPr>
          <w:trHeight w:val="832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五</w:t>
            </w:r>
            <w:r>
              <w:rPr>
                <w:rFonts w:eastAsia="標楷體" w:cs="Arial" w:ascii="標楷體" w:hAnsi="標楷體"/>
                <w:color w:val="000000"/>
              </w:rPr>
              <w:t>1203-1209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體會自己分內該做的事，並身體力行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經常保持個人的整潔，並維護班級與學校共同的秩序與整潔。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、班級中的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我在班級的表現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1-1</w:t>
              <w:br/>
              <w:t>2-1-2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1-1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1-2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5-1-2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1-2</w:t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六</w:t>
            </w:r>
            <w:r>
              <w:rPr>
                <w:rFonts w:eastAsia="標楷體" w:cs="Arial" w:ascii="標楷體" w:hAnsi="標楷體"/>
                <w:color w:val="000000"/>
              </w:rPr>
              <w:t>1210-1216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體會自己分內該做的事，並身體力行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經常保持個人的整潔，並維護班級與學校共同的秩序與整潔。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、班級中的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我和同學的約定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1-1</w:t>
              <w:br/>
              <w:t>2-1-2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1-1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1-2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5-1-2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1-2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七</w:t>
            </w:r>
            <w:r>
              <w:rPr>
                <w:rFonts w:eastAsia="標楷體" w:cs="Arial" w:ascii="標楷體" w:hAnsi="標楷體"/>
                <w:color w:val="000000"/>
              </w:rPr>
              <w:t>1217-122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分享參與班級服務的經驗，主動幫助他人。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六、我和我們班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我的班級工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 w:val="20"/>
                <w:szCs w:val="20"/>
              </w:rPr>
              <w:t>融入職業試探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1-3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1-1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5-1-2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八</w:t>
            </w:r>
            <w:r>
              <w:rPr>
                <w:rFonts w:eastAsia="標楷體" w:cs="Arial" w:ascii="標楷體" w:hAnsi="標楷體"/>
                <w:color w:val="000000"/>
              </w:rPr>
              <w:t>1224-12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假一日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分享參與班級服務的經驗，主動幫助他人。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六、我和我們班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我的班級工作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1-3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1-1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5-1-2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九</w:t>
            </w:r>
            <w:r>
              <w:rPr>
                <w:rFonts w:eastAsia="標楷體" w:cs="Arial" w:ascii="標楷體" w:hAnsi="標楷體"/>
                <w:color w:val="000000"/>
              </w:rPr>
              <w:t>1231-01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分享參與班級服務的經驗，主動幫助他人。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六、我和我們班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服務小天使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1-3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1-1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5-1-2</w:t>
            </w:r>
          </w:p>
        </w:tc>
      </w:tr>
      <w:tr>
        <w:trPr>
          <w:trHeight w:val="870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十</w:t>
            </w:r>
            <w:r>
              <w:rPr>
                <w:rFonts w:eastAsia="標楷體" w:cs="Arial" w:ascii="標楷體" w:hAnsi="標楷體"/>
                <w:color w:val="000000"/>
              </w:rPr>
              <w:t>0107-0113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分享參與班級服務的經驗，主動幫助他人。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六、我和我們班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服務小天使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1-3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1-1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5-1-2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十一</w:t>
            </w:r>
            <w:r>
              <w:rPr>
                <w:rFonts w:eastAsia="標楷體" w:cs="Arial" w:ascii="標楷體" w:hAnsi="標楷體"/>
                <w:color w:val="000000"/>
              </w:rPr>
              <w:t>0114-01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六）上學期課程結束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期末總複習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上學期第一次定期評量日期為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9</w:t>
            </w:r>
            <w:r>
              <w:rPr>
                <w:rFonts w:eastAsia="標楷體"/>
              </w:rPr>
              <w:t>日；第二次定期評量日期為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6</w:t>
            </w:r>
            <w:r>
              <w:rPr>
                <w:rFonts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107/1/20</w:t>
            </w:r>
            <w:r>
              <w:rPr>
                <w:rFonts w:eastAsia="標楷體"/>
              </w:rPr>
              <w:t>（六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07/01/21(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7/02/10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5" w:hanging="525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25" w:hanging="52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5" w:hanging="5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51:00Z</dcterms:created>
  <dc:creator>總務主任</dc:creator>
  <dc:description/>
  <cp:keywords/>
  <dc:language>en-US</dc:language>
  <cp:lastModifiedBy>User</cp:lastModifiedBy>
  <dcterms:modified xsi:type="dcterms:W3CDTF">2017-06-23T06:44:00Z</dcterms:modified>
  <cp:revision>3</cp:revision>
  <dc:subject/>
  <dc:title>莊敬國民小學九十三學年度第一學期（一）年級（本國語文）學習領域課程計畫</dc:title>
</cp:coreProperties>
</file>