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健康與體育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清楚自己牙齒的狀況，並了解牙齒的功能及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養成護牙的好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辨「怎樣吃才健康」的飲食行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六大類基本食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創造出全身各種肢體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結膜炎的症狀和傳染方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當班級中有人感染結膜炎時，該做何種措施以防範傳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面臨危險和緊急狀況時的處理方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流鼻血的緊急處理方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活動訓練肢體的開展並快樂參與遊戲及運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移動過程中做出單、雙腳跳混合式的連續跳躍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活動培養基礎的球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利用呼拉圈做各種身體的伸展活動，並能簡單運用身體操作呼拉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坦承、互相幫助、友愛同學，以促進人際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和善的和家人溝通，並說出學校生活中與同學和師長的互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尊重不同性別者的特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飲食衛生的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自己的生活禮儀與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家庭的組成分子與稱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自己的長處及優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遵守團體的規則，並實踐民主法治的精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32"/>
        <w:gridCol w:w="884"/>
        <w:gridCol w:w="537"/>
        <w:gridCol w:w="1058"/>
        <w:gridCol w:w="1773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211-0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健康小精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美齒寶寶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健康小精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美齒寶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</w:p>
        </w:tc>
      </w:tr>
      <w:tr>
        <w:trPr>
          <w:trHeight w:val="116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218-0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健康的定義，並指出人們為促進健康所採取的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健康小精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美齒寶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</w:p>
        </w:tc>
      </w:tr>
      <w:tr>
        <w:trPr>
          <w:trHeight w:val="125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225-0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健康小精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美齒寶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</w:p>
        </w:tc>
      </w:tr>
      <w:tr>
        <w:trPr>
          <w:trHeight w:val="125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304-031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會食物在生理及心理需求上的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健康小精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飲食好習慣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311-031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健康小精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看誰反應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1</w:t>
              <w:br/>
              <w:t>1-1-2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0318-032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健康小精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看誰反應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0325-03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健康小精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看誰反應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0401-0407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、健康小精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認識結膜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</w:p>
        </w:tc>
      </w:tr>
      <w:tr>
        <w:trPr>
          <w:trHeight w:val="15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0408-041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危機總動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</w:p>
        </w:tc>
      </w:tr>
      <w:tr>
        <w:trPr>
          <w:trHeight w:val="14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  <w:r>
              <w:rPr>
                <w:rFonts w:eastAsia="標楷體" w:cs="Arial" w:ascii="標楷體" w:hAnsi="標楷體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危機總動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2-1-3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3</w:t>
            </w:r>
          </w:p>
        </w:tc>
      </w:tr>
      <w:tr>
        <w:trPr>
          <w:trHeight w:val="69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0422-0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我有好身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易發生之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0429-0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我有好身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0506-051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、跳躍大進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0513-051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貳、安全活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、跳躍大進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遊戲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、快樂動起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0527-060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遊戲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、快樂動起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0603-060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遊戲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、來玩呼拉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0610-06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遊戲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、來玩呼拉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0617-06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自己的特色，並接受自己與他人之不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如何與家人和睦相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、遊戲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、歡喜做朋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十 </w:t>
            </w:r>
            <w:r>
              <w:rPr>
                <w:rFonts w:eastAsia="標楷體" w:cs="Arial" w:ascii="標楷體" w:hAnsi="標楷體"/>
                <w:color w:val="000000"/>
              </w:rPr>
              <w:t>0624-06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7/7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7/8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9:00Z</dcterms:created>
  <dc:creator>總務主任</dc:creator>
  <dc:description/>
  <dc:language>en-US</dc:language>
  <cp:lastModifiedBy>User</cp:lastModifiedBy>
  <dcterms:modified xsi:type="dcterms:W3CDTF">2017-06-22T03:59:00Z</dcterms:modified>
  <cp:revision>2</cp:revision>
  <dc:subject/>
  <dc:title>莊敬國民小學九十三學年度第一學期（一）年級（本國語文）學習領域課程計畫</dc:title>
</cp:coreProperties>
</file>