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7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喜愛親近大自然的習慣與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湖面、地上和秧苗在春雨滋潤下的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季節變化的不同景像，懂得珍惜時光、把握光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觀賞植物的興趣，以增添生活中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仔細觀察並具體說出天空中彩虹出現時的景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大自然景物的變化，培養愛護大自然的情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不同的角度欣賞大自然，建立保護生態環境的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大自然景物的變幻，培養喜歡親近大自然的情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豐富的想像力感受周遭事物傳遞的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歡戶外活動，體驗到公園玩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時表達感謝、祝福之意，培養樂於與人分享的情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知道生活中排隊的重要性與注意事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捏陶的樂趣，並喜愛捏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適時表達祝福、感謝之意，培養樂於與人分享得情操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自己的喜好培養興趣，豐富自己的生活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五官觀察體驗、探究環境中的事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運用五官觀察體驗、探究環境中的事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生活周遭的自然環境與人造環境，以及常見的動物、植物、微生物彼此之間的互動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經由親近生物而懂得愛護與尊重生命，並瞭解生態保育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能以語言、文字或圖畫等表達自己對自然體驗或環境保護的想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察覺自己與家人的溝通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5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願意並喜歡參與親水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明親水活動要注意的安全事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分享聆聽海洋故事的心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瞭解、遵守團體的規則，並實踐民主法治的精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討論、分享生活中不公平、不合理、違反規則、健康受到傷害等經驗，並知道如何尋求救助的管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4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說出自己對一個美好世界的想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養成良好的個人習慣與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認識自己的長處及優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1-1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培養互助合作的生活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18"/>
        <w:gridCol w:w="887"/>
        <w:gridCol w:w="538"/>
        <w:gridCol w:w="765"/>
        <w:gridCol w:w="1417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春天來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春天來了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課春天的雨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課燕子回來的時候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春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小花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完整的語句回答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課文內容，了解文章的大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彩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六課山中音樂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七課看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海洋教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生字造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二單元大自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七課看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八課大自然是一本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海洋教育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六書的原則，輔助認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瞭解文字的結構，理解文字的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六書的基本原則，並分析文字的字形結構，理解文字字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九課公園裡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良好的閱讀興趣、態度和習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和別人分享閱讀的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一天的時間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配合日常生活，練習寫簡單的應用文（如：賀卡、便條、書信及日記等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一課生日卡片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（注音）讀物，擴展閱讀視野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三單元生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二課排隊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新詞造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仿寫簡單句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確實把握聆聽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有條理的掌握聆聽到的內容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卡片寫作，傳達對他人的關心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流暢朗讀出文章表達的情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三課畫畫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基本的文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四課捏陶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並朗讀標注注音符號的優美語文讀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由觀摩、分享與欣賞，培養良好的寫作態度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並練習使用常用的標點符號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五課追風小飛俠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學過的字詞，造出通順的短語或句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練習寫作簡短的文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發音並說流利國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生動的看圖說故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筆畫的名稱、字形和筆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認識楷書基本筆畫的書寫原則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四單元我喜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第十六課跳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語文天地四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59:00Z</dcterms:created>
  <dc:creator>總務主任</dc:creator>
  <dc:description/>
  <dc:language>en-US</dc:language>
  <cp:lastModifiedBy>User</cp:lastModifiedBy>
  <dcterms:modified xsi:type="dcterms:W3CDTF">2017-06-22T03:59:00Z</dcterms:modified>
  <cp:revision>2</cp:revision>
  <dc:subject/>
  <dc:title>莊敬國民小學九十三學年度第一學期（一）年級（本國語文）學習領域課程計畫</dc:title>
</cp:coreProperties>
</file>