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教學團隊</w:t>
            </w:r>
          </w:p>
        </w:tc>
      </w:tr>
      <w:tr>
        <w:trPr>
          <w:trHeight w:val="605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「便條」的功能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能學會卡片的書寫方式及「說明文、記敘文」的寫作形式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如何協助與關懷他人，體會「施比受更有福」與感恩的真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志工的工作形式與服務別人所隱含之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新詩的表現手法，感受詩人創作的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應用「專名號」、「書名號」、「頓號」、「分號」和「刪節號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懂得欣賞布袋戲的戲偶，增加美感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理解因國籍不同而造成的文化差異，培養欣賞多元文化的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可找出段落中主要意思的句子，更快的理解出整段的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培養欣賞及喜愛劇本的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培養關懷大自然的態度，加深對臺灣鄉土的印象，奠定愛鄉愛家的情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運用「類疊」的修辭法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體會不同區域、不同工作性質的差異，並尊重及感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說話能說出重點和整體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懂得蒐集寫作材料，用以表達文章的主要思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運用「感官摹寫」描述親身經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967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知道人權是普遍的、不容剝奪的，並能關心弱勢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說出權利與個人責任的關係，並在日常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  <w:r>
              <w:rPr>
                <w:rFonts w:ascii="標楷體" w:hAnsi="標楷體" w:cs="Arial Unicode MS" w:eastAsia="標楷體"/>
              </w:rPr>
              <w:t>激發對工作世界的好奇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培養工作時人際互動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4</w:t>
            </w:r>
            <w:r>
              <w:rPr>
                <w:rFonts w:ascii="標楷體" w:hAnsi="標楷體" w:cs="Arial Unicode MS" w:eastAsia="標楷體"/>
              </w:rPr>
              <w:t>察覺食物在烹調、貯存及加工等情況下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  <w:r>
              <w:rPr>
                <w:rFonts w:ascii="標楷體" w:hAnsi="標楷體" w:cs="Arial Unicode MS" w:eastAsia="標楷體"/>
              </w:rPr>
              <w:t>瞭解參與家庭活動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  <w:r>
              <w:rPr>
                <w:rFonts w:ascii="標楷體" w:hAnsi="標楷體" w:cs="Arial Unicode MS" w:eastAsia="標楷體"/>
              </w:rPr>
              <w:t>思考生物與非生物在環境中存在的價值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瞭解家鄉或鄰近沿海或河岸景觀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2-4</w:t>
            </w:r>
            <w:r>
              <w:rPr>
                <w:rFonts w:ascii="標楷體" w:hAnsi="標楷體" w:cs="Arial Unicode MS" w:eastAsia="標楷體"/>
              </w:rPr>
              <w:t>表達對海洋的想像與感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84"/>
        <w:gridCol w:w="1440"/>
        <w:gridCol w:w="540"/>
        <w:gridCol w:w="753"/>
        <w:gridCol w:w="1112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60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東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東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到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送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到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55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牽您的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95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新鮮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公的戲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職業試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春捲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</w:tr>
      <w:tr>
        <w:trPr>
          <w:trHeight w:val="321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590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媒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Arial Unicode MS"/>
              </w:rPr>
            </w:pPr>
            <w:r>
              <w:rPr>
                <w:rFonts w:eastAsia="細明體;MingLiU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30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6-1 </w:t>
            </w:r>
            <w:r>
              <w:rPr>
                <w:rFonts w:ascii="標楷體" w:hAnsi="標楷體" w:cs="標楷體" w:eastAsia="標楷體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當西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的媒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Arial Unicode MS"/>
              </w:rPr>
            </w:pPr>
            <w:r>
              <w:rPr>
                <w:rFonts w:eastAsia="細明體;MingLiU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運用注音符號輔助記錄訊息，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                擁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4-1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動物世界                第八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Arial Unicode MS" w:eastAsia="標楷體"/>
              </w:rPr>
              <w:t>奇奇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1</w:t>
            </w:r>
            <w:r>
              <w:rPr>
                <w:rFonts w:ascii="標楷體" w:hAnsi="標楷體" w:cs="標楷體" w:eastAsia="標楷體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500-1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快樂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奇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鱟的願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98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1500-1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瞭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</w:t>
            </w:r>
            <w:r>
              <w:rPr>
                <w:rFonts w:ascii="標楷體" w:hAnsi="標楷體" w:cs="標楷體" w:eastAsia="標楷體"/>
              </w:rPr>
              <w:t>能認識並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鱟的願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保命妙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-2 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昆蟲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保命妙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臺灣風情畫                             第十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神木說的悄悄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麗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海中地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ascii="標楷體" w:hAnsi="標楷體" w:cs="標楷體" w:eastAsia="標楷體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Arial Unicode MS" w:eastAsia="標楷體"/>
              </w:rPr>
              <w:t>第十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自遠方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2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2</w:t>
            </w:r>
            <w:r>
              <w:rPr>
                <w:rFonts w:ascii="標楷體" w:hAnsi="標楷體" w:cs="標楷體" w:eastAsia="標楷體"/>
              </w:rPr>
              <w:t>能練習利用不同的途徑和方式，蒐集各類寫作的材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-3</w:t>
            </w:r>
            <w:r>
              <w:rPr>
                <w:rFonts w:ascii="標楷體" w:hAnsi="標楷體" w:cs="標楷體" w:eastAsia="標楷體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蚵田風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359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-2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（如：敘述、描寫、抒情、說明、議論等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小姐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怪毛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學期課程結束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筆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5:00Z</dcterms:created>
  <dc:creator>總務主任</dc:creator>
  <dc:description/>
  <dc:language>en-US</dc:language>
  <cp:lastModifiedBy>User</cp:lastModifiedBy>
  <dcterms:modified xsi:type="dcterms:W3CDTF">2017-06-26T01:45:00Z</dcterms:modified>
  <cp:revision>2</cp:revision>
  <dc:subject/>
  <dc:title>莊敬國民小學九十三學年度第一學期（一）年級（本國語文）學習領域課程計畫</dc:title>
</cp:coreProperties>
</file>