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三）年級（學校本位課程）課程計畫</w:t>
      </w:r>
    </w:p>
    <w:p>
      <w:pPr>
        <w:pStyle w:val="Normal"/>
        <w:spacing w:lineRule="exact" w:line="440"/>
        <w:ind w:left="1682" w:hanging="168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滯洪池探索之旅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活動名稱：</w:t>
      </w: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滯洪池環境知多少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會找資料問問題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實地探訪滯洪池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滯洪池報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分享與回顧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教學目標：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ascii="標楷體" w:hAnsi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本和里滯洪池。</w:t>
      </w:r>
      <w:r>
        <w:rPr>
          <w:rFonts w:eastAsia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觀察及記錄滯洪池的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學習製作以本和里滯洪池為主題之專題報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能欣賞別人的報告並作適宜的回應。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</w:p>
    <w:p>
      <w:pPr>
        <w:pStyle w:val="Normal"/>
        <w:spacing w:lineRule="exact" w:line="420" w:before="180" w:after="0"/>
        <w:rPr/>
      </w:pPr>
      <w:r>
        <w:rPr>
          <w:rFonts w:eastAsia="Wingdings" w:cs="Wingdings" w:ascii="Wingdings" w:hAnsi="Wingdings"/>
          <w:b/>
          <w:shadow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教學活動主要架構：        </w:t>
      </w:r>
    </w:p>
    <w:p>
      <w:pPr>
        <w:pStyle w:val="Normal"/>
        <w:spacing w:lineRule="exact" w:line="420" w:before="180" w:after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滯洪池探索之旅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1390</wp:posOffset>
                </wp:positionH>
                <wp:positionV relativeFrom="paragraph">
                  <wp:posOffset>218440</wp:posOffset>
                </wp:positionV>
                <wp:extent cx="1800860" cy="2884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884680"/>
                          <a:chOff x="0" y="0"/>
                          <a:chExt cx="1800720" cy="288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境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3697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2604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蒐集整理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994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4848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地調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1645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90008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撰寫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2468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享與回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226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17.2pt;width:141.8pt;height:227.15pt" coordorigin="3514,344" coordsize="2836,4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4;top:344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情境介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926" to="4933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5;top:1330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蒐集整理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1910" to="4933,2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5;top:2310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地調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2935" to="4933,3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5;top:3336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撰寫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5;top:4320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享與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3918" to="4933,4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8"/>
        </w:rPr>
        <w:t>◆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教學內容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58"/>
        <w:gridCol w:w="1783"/>
        <w:gridCol w:w="1257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表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、二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滯洪池環境知多少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準備活動（猜一猜）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eastAsia="標楷體"/>
                <w:color w:val="000000"/>
              </w:rPr>
              <w:t>教師提供謎題，學生進行猜謎活動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謎題：有一個地方，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在莊敬國小附近 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很多植物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很多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發表對本和里滯洪池的印象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畫一畫我印象中的本和里滯洪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猜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填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、四、五、六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我會找資料問問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享活動單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優秀作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4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提問：如果想更深入的瞭解本和里滯洪池，可以怎麼做？</w:t>
            </w:r>
          </w:p>
          <w:p>
            <w:pPr>
              <w:pStyle w:val="Normal"/>
              <w:spacing w:lineRule="exact" w:line="34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生共同討論如何利用</w:t>
            </w:r>
            <w:r>
              <w:rPr>
                <w:rFonts w:eastAsia="標楷體" w:cs="標楷體" w:ascii="標楷體" w:hAnsi="標楷體"/>
                <w:color w:val="000000"/>
              </w:rPr>
              <w:t>Yahoo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等搜尋引擎以關鍵字搜尋相關網站。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帶領學生網路查詢本和里滯洪池相關資料，並瀏覽幾個搜尋到的網站。</w:t>
            </w:r>
          </w:p>
          <w:p>
            <w:pPr>
              <w:pStyle w:val="Normal"/>
              <w:autoSpaceDE w:val="false"/>
              <w:spacing w:lineRule="exact" w:line="340"/>
              <w:ind w:left="580" w:hanging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說明搜尋到的資料琳瑯滿目，有些適合，有些不適合，並示範以下列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標準判斷網站資料的適切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color w:val="000000"/>
              </w:rPr>
              <w:t>內容使用的人、時、地、事、物，具有真實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內容明確易於閱讀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內容有助於達成搜尋目的。</w:t>
            </w:r>
          </w:p>
          <w:p>
            <w:pPr>
              <w:pStyle w:val="Normal"/>
              <w:autoSpaceDE w:val="false"/>
              <w:spacing w:lineRule="exact" w:line="340"/>
              <w:ind w:left="580" w:hanging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教師發下及帶領學生閱讀網路下載紙本資料</w:t>
            </w:r>
            <w:r>
              <w:rPr>
                <w:rFonts w:eastAsia="標楷體" w:ascii="標楷體" w:hAnsi="標楷體"/>
                <w:color w:val="000000"/>
              </w:rPr>
              <w:t>(2007</w:t>
            </w:r>
            <w:r>
              <w:rPr>
                <w:rFonts w:ascii="標楷體" w:hAnsi="標楷體" w:eastAsia="標楷體"/>
                <w:color w:val="000000"/>
              </w:rPr>
              <w:t>年網界博覽會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水與綠的交響曲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高雄市東光國小製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注意：如果有小朋友主動蒐集資料，請提醒小朋友記錄下資料來源，如：網址、網站名稱、下載日期；作者、出版年、書名、出版社等。】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師生共同討論網路資料內容，劃記後簡短的記錄資料的重點，例如：人物→市府團隊；事物→水生植物；時間→</w:t>
            </w:r>
            <w:r>
              <w:rPr>
                <w:rFonts w:eastAsia="標楷體" w:ascii="標楷體" w:hAnsi="標楷體"/>
                <w:color w:val="000000"/>
              </w:rPr>
              <w:t>2001</w:t>
            </w:r>
            <w:r>
              <w:rPr>
                <w:rFonts w:ascii="標楷體" w:hAnsi="標楷體" w:eastAsia="標楷體"/>
                <w:color w:val="000000"/>
              </w:rPr>
              <w:t>年潭美風災後；地點→三民區明誠路上、本館埤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從前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；目的→滯洪、遊憩；做法→生態工法</w:t>
            </w:r>
            <w:r>
              <w:rPr>
                <w:rFonts w:ascii="SimHei;黑体" w:hAnsi="SimHei;黑体" w:eastAsia="SimHei;黑体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3(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討論並列出資料能提供的</w:t>
            </w:r>
            <w:r>
              <w:rPr>
                <w:rFonts w:eastAsia="標楷體" w:ascii="標楷體" w:hAnsi="標楷體"/>
                <w:color w:val="000000"/>
              </w:rPr>
              <w:t>W-H</w:t>
            </w:r>
            <w:r>
              <w:rPr>
                <w:rFonts w:ascii="標楷體" w:hAnsi="標楷體" w:eastAsia="標楷體"/>
                <w:color w:val="000000"/>
              </w:rPr>
              <w:t>問題。例如：本和里滯洪池在哪裡？</w:t>
            </w:r>
            <w:r>
              <w:rPr>
                <w:rFonts w:eastAsia="標楷體" w:ascii="標楷體" w:hAnsi="標楷體"/>
                <w:color w:val="000000"/>
              </w:rPr>
              <w:t>(where)</w:t>
            </w:r>
            <w:r>
              <w:rPr>
                <w:rFonts w:ascii="標楷體" w:hAnsi="標楷體" w:eastAsia="標楷體"/>
                <w:color w:val="000000"/>
              </w:rPr>
              <w:t>、本和里滯洪池是何時建的？</w:t>
            </w:r>
            <w:r>
              <w:rPr>
                <w:rFonts w:eastAsia="標楷體" w:ascii="標楷體" w:hAnsi="標楷體"/>
                <w:color w:val="000000"/>
              </w:rPr>
              <w:t>(when)</w:t>
            </w:r>
            <w:r>
              <w:rPr>
                <w:rFonts w:ascii="標楷體" w:hAnsi="標楷體" w:eastAsia="標楷體"/>
                <w:color w:val="000000"/>
              </w:rPr>
              <w:t>、為什麼要建本和里滯洪池？</w:t>
            </w:r>
            <w:r>
              <w:rPr>
                <w:rFonts w:eastAsia="標楷體" w:ascii="標楷體" w:hAnsi="標楷體"/>
                <w:color w:val="000000"/>
              </w:rPr>
              <w:t>(why)</w:t>
            </w:r>
            <w:r>
              <w:rPr>
                <w:rFonts w:ascii="標楷體" w:hAnsi="標楷體" w:eastAsia="標楷體"/>
                <w:color w:val="000000"/>
              </w:rPr>
              <w:t>、本和里滯洪池有什麼功能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what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本和里滯洪池如何達到滯洪或生態的功能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how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3(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注意：活動單完成，請提醒小朋友要保留網路資料，不可丟棄，以待撰寫研究報告時參考。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網查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下載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七、八、九、十、十一、十二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三：實地探訪滯洪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參考活動單及網路下載資料，討論並列出觀察滯洪池的重點，例如：滯洪池的配置、滯洪池如何防洪、滯洪池有哪些地方的設計對生態是友善的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師生討論事前的準備工作，例如：帽子、水壺、筆、筆記本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，完成活動單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帶領學生至滯洪池實地進行觀察後，完成活動單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以滯洪池的照片回顧觀察過程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完成觀察記錄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活動單</w:t>
            </w:r>
            <w:r>
              <w:rPr>
                <w:rFonts w:eastAsia="標楷體" w:ascii="標楷體" w:hAnsi="標楷體"/>
                <w:color w:val="000000"/>
              </w:rPr>
              <w:t>6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地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習回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下載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~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三、十四、十五、十六、十七、十八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滯洪池報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提問「如果住在台北的小明也想瞭解我們的研究過程、結果，我們可以做一本小書向他介紹研究的內容，小書裡面要有哪些項目？」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就學生發表的內容，學生自行選擇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大項，按順序填寫至活動單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介紹「研究報告」參考報告格式，研究報告要告訴人家：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1)</w:t>
            </w:r>
            <w:r>
              <w:rPr>
                <w:rFonts w:ascii="標楷體" w:hAnsi="標楷體" w:eastAsia="標楷體"/>
                <w:color w:val="000000"/>
              </w:rPr>
              <w:t>研究的題目是什麼及研究者是誰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封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研究題目、研究者基本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報告的內容綱要有什麼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錄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3)</w:t>
            </w:r>
            <w:r>
              <w:rPr>
                <w:rFonts w:ascii="標楷體" w:hAnsi="標楷體" w:eastAsia="標楷體"/>
                <w:color w:val="000000"/>
              </w:rPr>
              <w:t>為什麼要選擇這個題目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研究動機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4)</w:t>
            </w:r>
            <w:r>
              <w:rPr>
                <w:rFonts w:ascii="標楷體" w:hAnsi="標楷體" w:eastAsia="標楷體"/>
                <w:color w:val="000000"/>
              </w:rPr>
              <w:t>這項研究要解決什麼問題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研究目的、</w:t>
            </w:r>
            <w:r>
              <w:rPr>
                <w:rFonts w:ascii="標楷體" w:hAnsi="標楷體" w:eastAsia="標楷體"/>
                <w:b/>
                <w:color w:val="000000"/>
              </w:rPr>
              <w:t>研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問題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5)</w:t>
            </w:r>
            <w:r>
              <w:rPr>
                <w:rFonts w:ascii="標楷體" w:hAnsi="標楷體" w:eastAsia="標楷體"/>
                <w:color w:val="000000"/>
              </w:rPr>
              <w:t>有什麼如何進行研究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研究方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研究發現了什麼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研究結果</w:t>
            </w:r>
            <w:r>
              <w:rPr>
                <w:rFonts w:eastAsia="標楷體" w:ascii="標楷體" w:hAnsi="標楷體"/>
                <w:color w:val="000000"/>
              </w:rPr>
              <w:t>) →</w:t>
            </w:r>
            <w:r>
              <w:rPr>
                <w:rFonts w:ascii="標楷體" w:hAnsi="標楷體" w:eastAsia="標楷體"/>
                <w:b/>
                <w:color w:val="000000"/>
              </w:rPr>
              <w:t>研究內容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6)</w:t>
            </w:r>
            <w:r>
              <w:rPr>
                <w:rFonts w:ascii="標楷體" w:hAnsi="標楷體" w:eastAsia="標楷體"/>
                <w:color w:val="000000"/>
              </w:rPr>
              <w:t>對於研究內容，自己的解釋或想法是什麼→</w:t>
            </w:r>
            <w:r>
              <w:rPr>
                <w:rFonts w:ascii="標楷體" w:hAnsi="標楷體" w:eastAsia="標楷體"/>
                <w:b/>
                <w:color w:val="000000"/>
              </w:rPr>
              <w:t>研究討論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7)</w:t>
            </w:r>
            <w:r>
              <w:rPr>
                <w:rFonts w:ascii="標楷體" w:hAnsi="標楷體" w:eastAsia="標楷體"/>
                <w:color w:val="000000"/>
              </w:rPr>
              <w:t>研究過程中使用了什麼資料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考資料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生完成活動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投影機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三、十四、十五、十六、十七、十八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eastAsia="標楷體"/>
                <w:color w:val="000000"/>
              </w:rPr>
              <w:t>呈現一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七項研究報告標題，逐項討論各標題內容如何製作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討論「研究題目」：教師提供三項名稱（本和里滯洪池、美麗的本和里滯洪池、全臺首座都市型滯洪池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本和里滯洪池）由學生選擇、討論，學生亦可自創題目名稱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一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封面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討論「如何撰寫研究動機」，教師提問：這次研究的目的是什麼？為什麼決定研究本和里滯洪池？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二張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動機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討論「如何撰寫研究問題」，教師提問：針對本和里滯洪池，我們可以從哪些問題來探究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參考活動單</w:t>
            </w:r>
            <w:r>
              <w:rPr>
                <w:rFonts w:eastAsia="標楷體" w:ascii="標楷體" w:hAnsi="標楷體"/>
                <w:color w:val="000000"/>
              </w:rPr>
              <w:t>3)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→</w:t>
            </w:r>
            <w:r>
              <w:rPr>
                <w:rFonts w:ascii="標楷體" w:hAnsi="標楷體" w:eastAsia="標楷體"/>
                <w:color w:val="000000"/>
              </w:rPr>
              <w:t>完</w:t>
            </w:r>
            <w:r>
              <w:rPr>
                <w:rFonts w:ascii="標楷體" w:hAnsi="標楷體" w:cs="標楷體" w:eastAsia="標楷體"/>
                <w:color w:val="000000"/>
              </w:rPr>
              <w:t>成研究報告第二張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問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討論「如何撰寫研究方法」：教師引導學生回顧學習歷程。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三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方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749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討論「如何撰寫研究結果」：按研究報告</w:t>
            </w:r>
            <w:r>
              <w:rPr>
                <w:rFonts w:ascii="標楷體" w:hAnsi="標楷體" w:cs="標楷體" w:eastAsia="標楷體"/>
                <w:color w:val="000000"/>
              </w:rPr>
              <w:t>第三、四、五張</w:t>
            </w:r>
            <w:r>
              <w:rPr>
                <w:rFonts w:ascii="標楷體" w:hAnsi="標楷體" w:eastAsia="標楷體"/>
                <w:color w:val="000000"/>
              </w:rPr>
              <w:t>所提供的提示，參考活動單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及網路下載資料分次進行小組討論，以白板呈現討論結果。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三、四、五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結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749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討論「如何撰寫研究討論」：按研究報告第六張所提供的問題，進行討論。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六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討論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指導學生「填寫參考資料來源」按照既定格式參考資料來源。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七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資料來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指導「編頁次、製作目錄頁」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八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目錄頁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檢查研究報告內容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於封面畫出上完課後對本和里滯洪池的印象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裝訂、美化完成研究報告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實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下載資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(4)(5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~7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~8)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680" w:right="113" w:hanging="168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九、二十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分享與回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20"/>
              <w:ind w:left="511" w:firstLine="2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引導學生回顧學習歷程。</w:t>
            </w:r>
          </w:p>
          <w:p>
            <w:pPr>
              <w:pStyle w:val="Normal"/>
              <w:spacing w:lineRule="exact" w:line="320"/>
              <w:ind w:left="511" w:firstLine="2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生填寫活動單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；評分表自評部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20"/>
              <w:ind w:left="511" w:firstLine="2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引導學生發表及共同討論選擇優良作品的標準。</w:t>
            </w:r>
          </w:p>
          <w:p>
            <w:pPr>
              <w:pStyle w:val="Normal"/>
              <w:spacing w:lineRule="exact" w:line="320"/>
              <w:ind w:left="754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進行作品觀摩及學生互評活動。</w:t>
            </w:r>
          </w:p>
          <w:p>
            <w:pPr>
              <w:pStyle w:val="Normal"/>
              <w:spacing w:lineRule="exact" w:line="320"/>
              <w:ind w:left="754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備註：學生互評活動方式如：互貼榮譽貼紙、簽名</w:t>
            </w:r>
            <w:r>
              <w:rPr>
                <w:rFonts w:ascii="Verdana" w:hAnsi="Verdana" w:cs="Verdana" w:eastAsia="標楷體"/>
                <w:b/>
                <w:color w:val="000000"/>
              </w:rPr>
              <w:t>……</w:t>
            </w:r>
            <w:r>
              <w:rPr>
                <w:rFonts w:ascii="標楷體" w:hAnsi="標楷體" w:eastAsia="標楷體"/>
                <w:b/>
                <w:color w:val="000000"/>
              </w:rPr>
              <w:t>，由教師自行決定。】</w:t>
            </w:r>
          </w:p>
          <w:p>
            <w:pPr>
              <w:pStyle w:val="Normal"/>
              <w:spacing w:lineRule="exact" w:line="320"/>
              <w:ind w:left="754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引導學生發表及共同討論同學作品的優缺點。</w:t>
            </w:r>
          </w:p>
          <w:p>
            <w:pPr>
              <w:pStyle w:val="Normal"/>
              <w:spacing w:lineRule="exact" w:line="320"/>
              <w:ind w:left="754" w:hanging="240"/>
              <w:rPr/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發表及反思自己作品的優缺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；省思部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1525" w:hanging="901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【備註：教師可自訂評量標準。例如：基本分數</w:t>
            </w:r>
            <w:r>
              <w:rPr>
                <w:rFonts w:eastAsia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</w:rPr>
              <w:t>計分表每一項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分。</w:t>
            </w:r>
            <w:r>
              <w:rPr>
                <w:rFonts w:ascii="標楷體" w:hAnsi="標楷體" w:eastAsia="標楷體"/>
                <w:b/>
                <w:color w:val="000000"/>
              </w:rPr>
              <w:t>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填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填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方式：小組討論、個人撰寫活動單和研究報告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及研究報告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  <w:r>
        <w:br w:type="page"/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活動單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的參考答案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在觀察中，你還發現了什麼？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5372100" cy="258762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8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滯洪池的設施有水閘門、抽水站、籃球場、水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滯洪池我看到了許多水生植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池壁的石頭縫中有許多野草生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看到白頭翁在樹梢上吃果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水池裡看到福壽螺的卵塊，水面上有水黽在移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籃球場邊有刻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池邊有人在釣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籃球場上有人在打籃球；草地上有人在做體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草地上到處可見狗大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05pt;width:422.95pt;height:2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滯洪池的設施有水閘門、抽水站、籃球場、水池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滯洪池我看到了許多水生植物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池壁的石頭縫中有許多野草生長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看到白頭翁在樹梢上吃果子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水池裡看到福壽螺的卵塊，水面上有水黽在移動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籃球場邊有刻度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池邊有人在釣魚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籃球場上有人在打籃球；草地上有人在做體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草地上到處可見狗大便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活動單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的觀察結果，請參考活動單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~5</w:t>
      </w:r>
      <w:r>
        <w:rPr>
          <w:rFonts w:ascii="標楷體" w:hAnsi="標楷體" w:cs="標楷體" w:eastAsia="標楷體"/>
          <w:b/>
          <w:bCs/>
        </w:rPr>
        <w:t>題的答案整理後回答。</w:t>
      </w:r>
    </w:p>
    <w:sectPr>
      <w:footerReference w:type="default" r:id="rId2"/>
      <w:type w:val="nextPage"/>
      <w:pgSz w:w="11906" w:h="16838"/>
      <w:pgMar w:left="964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中楷（注音一）" w:hAnsi="書法中楷（注音一）" w:eastAsia="書法中楷（注音一）" w:cs="Times New Roman"/>
      <w:b/>
      <w:color w:val="000000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5:00Z</dcterms:created>
  <dc:creator>class40</dc:creator>
  <dc:description/>
  <cp:keywords/>
  <dc:language>en-US</dc:language>
  <cp:lastModifiedBy>User</cp:lastModifiedBy>
  <dcterms:modified xsi:type="dcterms:W3CDTF">2017-06-20T01:59:00Z</dcterms:modified>
  <cp:revision>10</cp:revision>
  <dc:subject/>
  <dc:title>高雄市莊敬國民小學「主題探究」學校本位課程二年級上學期教案</dc:title>
</cp:coreProperties>
</file>