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exact" w:line="4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一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姓名的重要性及現代的家庭生活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親人的稱呼、家庭的組成及古、今家庭生活中的倫理表現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學校的生活、課程安排，探索學校內各種學習場所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班級自治，提升公民素養。</w:t>
            </w:r>
          </w:p>
          <w:p>
            <w:pPr>
              <w:pStyle w:val="1"/>
              <w:spacing w:lineRule="exact" w:line="3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和別人相處的方法，對團體的事分工合作達成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欣賞與尊重每一個人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知道人權是普遍的、不容剝奪的，並能關心弱勢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識生存權、身分權與個人尊嚴的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認識我們社會的生活習俗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察覺自己家庭的生活習慣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養成良好的生活習慣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表現合宜的生活禮儀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個人具有不同的特質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</w:rPr>
              <w:t>認識自己與家人在家庭中的角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用適當的語詞向家人表達自己的需求與情感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察覺家庭生活中與家人關係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了解參與家庭活動的重要性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性別平等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知身體意象對身心的影響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覺察性別特質的刻板化印象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欣賞不同性別者的創意表現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瞭解不同性別者在團體中均扮演重要的角色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不同性別者做決定的自主權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尊重自己與他人的身體自主權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-2-7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認識家庭暴力及其求助管道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良好的人際互動能力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培養規劃及運用時間的能力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學習如何解決問題及做決定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瞭解資訊科技在日常生活之應用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具體提出改善周遭環境問題的措施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4-2-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表達自己對生活環境的意見，並傾聽他人對環境的想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5-2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具有參與調查生活周遭環境問題的經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584"/>
        <w:gridCol w:w="1225"/>
        <w:gridCol w:w="456"/>
        <w:gridCol w:w="839"/>
        <w:gridCol w:w="1325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一課  </w:t>
            </w:r>
            <w:r>
              <w:rPr>
                <w:rFonts w:ascii="標楷體" w:hAnsi="標楷體" w:cs="標楷體" w:eastAsia="標楷體"/>
              </w:rPr>
              <w:t>我們的姓名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trHeight w:val="74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1 </w:t>
            </w:r>
            <w:r>
              <w:rPr>
                <w:rFonts w:ascii="標楷體" w:hAnsi="標楷體" w:cs="標楷體" w:eastAsia="標楷體"/>
              </w:rPr>
              <w:t>指出自己與同儕所參與的經濟活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4 </w:t>
            </w:r>
            <w:r>
              <w:rPr>
                <w:rFonts w:ascii="標楷體" w:hAnsi="標楷體" w:cs="標楷體" w:eastAsia="標楷體"/>
              </w:rPr>
              <w:t>瞭解從事適當的理財可調節自身的消費力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第二課  </w:t>
            </w:r>
            <w:r>
              <w:rPr>
                <w:rFonts w:ascii="標楷體" w:hAnsi="標楷體" w:cs="標楷體" w:eastAsia="標楷體"/>
              </w:rPr>
              <w:t>家庭的生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</w:p>
        </w:tc>
      </w:tr>
      <w:tr>
        <w:trPr>
          <w:trHeight w:val="438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1 </w:t>
            </w:r>
            <w:r>
              <w:rPr>
                <w:rFonts w:ascii="標楷體" w:hAnsi="標楷體" w:cs="標楷體" w:eastAsia="標楷體"/>
              </w:rPr>
              <w:t>指出自己與同儕所參與的經濟活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2-4 </w:t>
            </w:r>
            <w:r>
              <w:rPr>
                <w:rFonts w:ascii="標楷體" w:hAnsi="標楷體" w:cs="標楷體" w:eastAsia="標楷體"/>
              </w:rPr>
              <w:t>瞭解從事適當的理財可調節自身的消費力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家庭的生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</w:p>
        </w:tc>
      </w:tr>
      <w:tr>
        <w:trPr>
          <w:trHeight w:val="249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庭與倫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親人的往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</w:tc>
      </w:tr>
      <w:tr>
        <w:trPr>
          <w:trHeight w:val="125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庭與倫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家庭的組成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</w:t>
            </w:r>
            <w:r>
              <w:rPr>
                <w:rFonts w:ascii="標楷體" w:hAnsi="標楷體" w:cs="標楷體" w:eastAsia="標楷體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</w:tc>
      </w:tr>
      <w:tr>
        <w:trPr>
          <w:trHeight w:val="125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責任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庭與倫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5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</w:tc>
      </w:tr>
      <w:tr>
        <w:trPr>
          <w:trHeight w:val="125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責任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庭與倫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家庭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4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3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說出自己的意見與其他個體、群體或媒體意見的異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  <w:r>
              <w:rPr>
                <w:rFonts w:ascii="標楷體" w:hAnsi="標楷體" w:cs="標楷體" w:eastAsia="標楷體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ascii="標楷體" w:hAnsi="標楷體" w:cs="標楷體" w:eastAsia="標楷體"/>
              </w:rPr>
              <w:t>從學生自治活動中舉例說明選舉和任期制的功能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的生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班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說出自己的意見與其他個體、群體或媒體意見的異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  <w:r>
              <w:rPr>
                <w:rFonts w:ascii="標楷體" w:hAnsi="標楷體" w:cs="標楷體" w:eastAsia="標楷體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5 </w:t>
            </w:r>
            <w:r>
              <w:rPr>
                <w:rFonts w:ascii="標楷體" w:hAnsi="標楷體" w:cs="標楷體" w:eastAsia="標楷體"/>
              </w:rPr>
              <w:t>從學生自治活動中舉例說明選舉和任期制的功能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的生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班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7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舉例說明兒童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自己的關係，並知道維護自己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的生活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校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舉例說明在學習與工作中，可能和他人產生合作或競爭的關係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舉例說明兒童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自己的關係，並知道維護自己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與成長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學習的方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舉例說明在學習與工作中，可能和他人產生合作或競爭的關係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舉例說明兒童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自己的關係，並知道維護自己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與成長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學習的方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舉例說明在學習與工作中，可能和他人產生合作或競爭的關係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舉例說明兒童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自己的關係，並知道維護自己的權利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與成長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多元的學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說出自己的意見與其他個體、群體或媒體意見的異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校園的人際關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與同學相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-2-1</w:t>
            </w:r>
          </w:p>
        </w:tc>
      </w:tr>
      <w:tr>
        <w:trPr>
          <w:trHeight w:val="83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舉例說明在學習與工作中，可能和他人產生合作或競爭的關係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校園的人際關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合作與競爭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</w:p>
        </w:tc>
      </w:tr>
      <w:tr>
        <w:trPr>
          <w:trHeight w:val="245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  <w:r>
              <w:rPr>
                <w:rFonts w:ascii="標楷體" w:hAnsi="標楷體" w:cs="標楷體" w:eastAsia="標楷體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校園的人際關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 學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個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社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</w:tc>
      </w:tr>
      <w:tr>
        <w:trPr>
          <w:trHeight w:val="387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1 </w:t>
            </w:r>
            <w:r>
              <w:rPr>
                <w:rFonts w:ascii="標楷體" w:hAnsi="標楷體" w:cs="標楷體" w:eastAsia="標楷體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實踐個人對其所屬之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家庭和學校班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擁有之權利和所負之義務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校園的人際關係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 學校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個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社會</w:t>
            </w:r>
            <w:r>
              <w:rPr>
                <w:rFonts w:ascii="標楷體" w:hAnsi="標楷體" w:cs="標楷體" w:eastAsia="標楷體"/>
                <w:color w:val="FF0000"/>
              </w:rPr>
              <w:t>融入多元文化主題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和諧的相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性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</w:t>
            </w:r>
            <w:r>
              <w:rPr>
                <w:rFonts w:cs="標楷體" w:eastAsia="標楷體"/>
              </w:rPr>
              <w:t>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93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和諧的相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性別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</w:r>
          </w:p>
        </w:tc>
      </w:tr>
      <w:tr>
        <w:trPr>
          <w:trHeight w:val="571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0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 </w:t>
            </w:r>
            <w:r>
              <w:rPr>
                <w:rFonts w:ascii="標楷體" w:hAnsi="標楷體" w:cs="標楷體" w:eastAsia="標楷體"/>
              </w:rPr>
              <w:t>舉例說明兒童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自己的關係，並知道維護自己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和諧的相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欣賞與尊重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多元文化主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ascii="標楷體" w:hAnsi="標楷體" w:cs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性別平等教育</w:t>
            </w:r>
          </w:p>
        </w:tc>
      </w:tr>
      <w:tr>
        <w:trPr>
          <w:trHeight w:val="411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 </w:t>
            </w:r>
            <w:r>
              <w:rPr>
                <w:rFonts w:ascii="標楷體" w:hAnsi="標楷體" w:cs="標楷體" w:eastAsia="標楷體"/>
              </w:rPr>
              <w:t>舉例說明兒童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自己的關係，並知道維護自己的權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說明不同的個人、群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性別、族群、階層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文化與其他生命為何應受到尊重與保護，以及如何避免偏見與歧視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和諧的相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欣賞與尊重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60" w:right="57" w:hanging="5"/>
              <w:jc w:val="center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上學期課程結束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ind w:left="60" w:hanging="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37:00Z</dcterms:created>
  <dc:creator>總務主任</dc:creator>
  <dc:description/>
  <dc:language>en-US</dc:language>
  <cp:lastModifiedBy>User</cp:lastModifiedBy>
  <dcterms:modified xsi:type="dcterms:W3CDTF">2017-06-26T01:37:00Z</dcterms:modified>
  <cp:revision>2</cp:revision>
  <dc:subject/>
  <dc:title>莊敬國民小學九十三學年度第一學期（一）年級（本國語文）學習領域課程計畫</dc:title>
</cp:coreProperties>
</file>