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綜合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學期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60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各類自治活動，並養成自律、遵守紀律與負責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並展現自己的長處，省思並接納自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辨識與他人相處時自己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探討生活中潛藏的危機，並提出減低或避免危險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不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性騷擾與性侵害的類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家庭暴力及其求助管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檢視校園中資源運用與分配在性別上的差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選用有益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製作簡易餐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收拾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良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禮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校本課程課程計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活力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班級小公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班級小公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愛班行動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融入全民國防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4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1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1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融入職業試探相關內容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1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情緒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情緒週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安全急轉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1 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居家安全搜查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居家安全搜查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3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5 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健康有禮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3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客盡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感恩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6:00Z</dcterms:created>
  <dc:creator>TYPS</dc:creator>
  <dc:description/>
  <dc:language>en-US</dc:language>
  <cp:lastModifiedBy>User</cp:lastModifiedBy>
  <cp:lastPrinted>2004-06-15T15:43:00Z</cp:lastPrinted>
  <dcterms:modified xsi:type="dcterms:W3CDTF">2017-06-26T01:36:00Z</dcterms:modified>
  <cp:revision>2</cp:revision>
  <dc:subject/>
  <dc:title>左營國民小學（九十一）學年度第（二）學期</dc:title>
</cp:coreProperties>
</file>