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植物根、莖、葉、花、果實、種子等部位的特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測量樹圍、用放大鏡觀察等拜訪自然的能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植物在日常生活中的用途，並且珍惜自然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察覺磁鐵只能吸引鐵製品，而且磁力的大小，跟磁鐵的大小、形狀不一定有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磁鐵同極相斥、異極相吸的性質，並應用磁鐵特性，進行、製作有趣的磁鐵遊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了解磁鐵在日常生活中的應用，並發現增強磁鐵吸力的方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空氣占有空間，具可壓縮、沒有固定形狀的特性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知道空氣流動成風，並製作空氣玩具及簡易風向風力計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察覺空氣的重要性，並知道日常生活中空氣和風的應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利用五官辨認廚房裡的調味品或粉末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觀察溶解的現象，察覺物質會因溫度、水、空氣改變性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了解影響食物腐敗的因素，知道正確保存食物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選用有益自己身體健康的食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及加工等情況下的變化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製作簡易餐點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認識個人生活中可回收的資源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培養對不同類型工作的態度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90"/>
        <w:gridCol w:w="1684"/>
        <w:gridCol w:w="537"/>
        <w:gridCol w:w="1058"/>
        <w:gridCol w:w="139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料搜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莖和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資料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rPr>
                <w:rFonts w:ascii="標楷體" w:hAnsi="標楷體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莖和根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資料搜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Style19"/>
              <w:rPr>
                <w:rFonts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感官或現成工具去度量，做量化的比較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五官觀察自然現象，「察覺」各種自然現象的狀態與狀態變化。用適當的語彙來「描述」所見所聞。運用現成的表格、圖表來「表達」觀察的資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莖和根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</w:t>
            </w:r>
          </w:p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種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作不同的分類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每個人只要能仔細觀察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的新發現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（例如這一球一定跳得高，因……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的特性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（例如這一球一定跳得高，因……）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力現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新的發現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力現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常見的產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新的發現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「怎麼會這樣？」等角度詢問，提出可探討的問題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與方法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力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的生活應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常見的產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細心的觀察和多一層的詢問，常會有許多新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「這是什麼？」「怎麼會這樣？」等角度詢問，提出可探討的問題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神奇磁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磁鐵的生活應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遇事先行思考解決的辦法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資料搜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資料呈現的通則性作描述（例如同質料的物體體積愈大則愈重）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清楚表達自己的意思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流動形成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感官或現成工具去度量，作量化的比較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資料呈現的通則性作描述（例如同質料的物體體積愈大則愈重）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清楚表達自己的意思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折射、色散、電池、電線、燈泡、小馬達，空氣或水的流動等來設計各種玩具，在想辦法改良玩具時，研討變化的原因，獲得對物質性質的了解，再藉此了解來著手改進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遇事先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流動形成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感官或現成工具去度量，作量化的比較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怎麼做？」遇事先行思考解決的辦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主動參與工作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和風的應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清楚表達自己的意思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看不見的空氣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氣和風的應用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味小廚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依目的（或屬性）不同，可做不同的分類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一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味小廚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運動會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能用驗證或試驗的方法來查核想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常自問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麼做？」遇事先行思考解決的辦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溶解量比一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形成預測式的假設（例如這球一定跳得高，因……）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試驗時控制變因，做定性的觀察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表格、圖表（如解讀資料及登錄資料）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可用驗證或試驗的方法來查核想法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妥善的使用日常生活中的器具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溶解量比一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集整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元旦放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事物具有可辨識的特徵和屬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，都是由某些變因的改變所促成的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二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溶解量比一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溶解應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溶解應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（六）上學期課程結束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科技在生活中的重要性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家庭常用的產品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體會科技與家庭生活的互動關係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廚房裡的科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活動三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溶解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32" w:hanging="732"/>
      </w:pPr>
      <w:rPr>
        <w:color w:val="000000"/>
      </w:rPr>
    </w:lvl>
    <w:lvl w:ilvl="1">
      <w:start w:val="2"/>
      <w:numFmt w:val="decimal"/>
      <w:lvlText w:val="%1-%2"/>
      <w:lvlJc w:val="left"/>
      <w:pPr>
        <w:tabs>
          <w:tab w:val="num" w:pos="0"/>
        </w:tabs>
        <w:ind w:left="732" w:hanging="732"/>
      </w:pPr>
      <w:rPr>
        <w:color w:val="000000"/>
      </w:rPr>
    </w:lvl>
    <w:lvl w:ilvl="2">
      <w:start w:val="3"/>
      <w:numFmt w:val="decimal"/>
      <w:lvlText w:val="%1-%2-%3"/>
      <w:lvlJc w:val="left"/>
      <w:pPr>
        <w:tabs>
          <w:tab w:val="num" w:pos="0"/>
        </w:tabs>
        <w:ind w:left="732" w:hanging="732"/>
      </w:pPr>
      <w:rPr>
        <w:color w:val="000000"/>
      </w:rPr>
    </w:lvl>
    <w:lvl w:ilvl="3">
      <w:start w:val="1"/>
      <w:numFmt w:val="decimal"/>
      <w:lvlText w:val="%1-%2-%3-%4"/>
      <w:lvlJc w:val="left"/>
      <w:pPr>
        <w:tabs>
          <w:tab w:val="num" w:pos="0"/>
        </w:tabs>
        <w:ind w:left="732" w:hanging="732"/>
      </w:pPr>
      <w:rPr>
        <w:color w:val="000000"/>
      </w:rPr>
    </w:lvl>
    <w:lvl w:ilvl="4">
      <w:start w:val="1"/>
      <w:numFmt w:val="decimal"/>
      <w:lvlText w:val="%1-%2-%3-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-%2-%3-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-%2-%3-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-%2-%3-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-%2-%3-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【環境教育】 字元"/>
    <w:qFormat/>
    <w:rPr>
      <w:rFonts w:ascii="細明體;MingLiU" w:hAnsi="細明體;MingLiU" w:cs="細明體;MingLiU"/>
      <w:color w:val="000000"/>
      <w:kern w:val="2"/>
      <w:sz w:val="16"/>
      <w:szCs w:val="24"/>
    </w:rPr>
  </w:style>
  <w:style w:type="character" w:styleId="Style16">
    <w:name w:val="【生涯發展教育】 字元"/>
    <w:qFormat/>
    <w:rPr>
      <w:rFonts w:ascii="細明體;MingLiU" w:hAnsi="細明體;MingLiU" w:eastAsia="細明體;MingLiU" w:cs="細明體;MingLiU"/>
      <w:color w:val="00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【環境教育】"/>
    <w:basedOn w:val="Normal"/>
    <w:qFormat/>
    <w:pPr/>
    <w:rPr>
      <w:rFonts w:ascii="細明體;MingLiU" w:hAnsi="細明體;MingLiU" w:cs="細明體;MingLiU"/>
      <w:color w:val="000000"/>
      <w:sz w:val="16"/>
    </w:rPr>
  </w:style>
  <w:style w:type="paragraph" w:styleId="Style20">
    <w:name w:val="【生涯發展教育】"/>
    <w:basedOn w:val="Normal"/>
    <w:qFormat/>
    <w:pPr/>
    <w:rPr>
      <w:rFonts w:ascii="細明體;MingLiU" w:hAnsi="細明體;MingLiU" w:eastAsia="細明體;MingLiU" w:cs="細明體;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6:00Z</dcterms:created>
  <dc:creator>總務主任</dc:creator>
  <dc:description/>
  <dc:language>en-US</dc:language>
  <cp:lastModifiedBy>User</cp:lastModifiedBy>
  <dcterms:modified xsi:type="dcterms:W3CDTF">2017-06-22T05:56:00Z</dcterms:modified>
  <cp:revision>2</cp:revision>
  <dc:subject/>
  <dc:title>莊敬國民小學九十三學年度第一學期（一）年級（本國語文）學習領域課程計畫</dc:title>
</cp:coreProperties>
</file>