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 xml:space="preserve">Dino on the Go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常生活的用具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22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10"/>
        <w:gridCol w:w="1116"/>
        <w:gridCol w:w="533"/>
        <w:gridCol w:w="1040"/>
        <w:gridCol w:w="108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學預備暖身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學預備暖身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年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alloween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自己的姓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自己的姓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中評量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Exam 1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簡易的英語介紹自己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常見物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常見物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室常見物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顏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顏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顏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複習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書寫印刷體大小寫字母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聽力測驗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英語口說測驗】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外國風土民情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文化教學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Hello, World!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字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總複習</w:t>
            </w:r>
          </w:p>
          <w:p>
            <w:pPr>
              <w:pStyle w:val="21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inal Review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儕互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5:00Z</dcterms:created>
  <dc:creator>總務主任</dc:creator>
  <dc:description/>
  <dc:language>en-US</dc:language>
  <cp:lastModifiedBy>User</cp:lastModifiedBy>
  <dcterms:modified xsi:type="dcterms:W3CDTF">2017-06-22T05:55:00Z</dcterms:modified>
  <cp:revision>2</cp:revision>
  <dc:subject/>
  <dc:title>莊敬國民小學九十三學年度第一學期（一）年級（本國語文）學習領域課程計畫</dc:title>
</cp:coreProperties>
</file>