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年級（閩南語）學習領域課程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644"/>
        <w:gridCol w:w="2594"/>
        <w:gridCol w:w="1081"/>
        <w:gridCol w:w="285"/>
        <w:gridCol w:w="985"/>
        <w:gridCol w:w="562"/>
        <w:gridCol w:w="920"/>
        <w:gridCol w:w="1541"/>
      </w:tblGrid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期學習目標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各種節日與節日食品，並學會吟誦第一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臺灣重大節日名稱的閩南語說法，並進行造句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與節日相關的俗語，並能了解其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各種節日的意義及活動，並複習第一單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吟唱第二課課文，並學會相關句型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會月份、星期的閩南語說法，並進行造句練習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用閩南語正確的說出月份與星期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於日常生活中運用月份與星期的閩南語說法，並認識第二課音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時間，並學會吟唱第三課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會和時間相關語詞的閩南語說法，並進行造句練習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用閩南語正確的說出時間，並學習本課音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了解時間的寶貴，學會守時的重要，並複習第二單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認識常見電器，並吟唱第四課課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學會常見電器用品的閩南語說法，並進行造句練習。</w:t>
            </w:r>
          </w:p>
          <w:p>
            <w:pPr>
              <w:pStyle w:val="Normal"/>
              <w:autoSpaceDE w:val="false"/>
              <w:ind w:right="-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家中常見電器的功能，並認識第四課音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認識不同的商店，並學會吟唱第五課課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學會常見商店的閩南語說法，並進行造句練習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用閩南語介紹住家附近的商店，並認識第五課音標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複習第三單元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用閩南語演唱傳統念謠，並懂得欣賞節日童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夠複習本學期所學。</w:t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認讀閩南語語詞和語句，並了解其語意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1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-1202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</w:rPr>
              <w:t>能初步認識影音的字幕，並用閩南語發表自己對影片的觀感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5:00Z</dcterms:created>
  <dc:creator>真平企業有限公司</dc:creator>
  <dc:description/>
  <dc:language>en-US</dc:language>
  <cp:lastModifiedBy>User</cp:lastModifiedBy>
  <dcterms:modified xsi:type="dcterms:W3CDTF">2017-06-22T05:55:00Z</dcterms:modified>
  <cp:revision>2</cp:revision>
  <dc:subject/>
  <dc:title>【附錄六】謹供參考</dc:title>
</cp:coreProperties>
</file>