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教育宣導活動－一氧化碳中毒防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友善校園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環境視訊宣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.6.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口腔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.7.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~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4~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里長有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6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7/04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7/06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7/03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3/3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7/5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/6/30</w:t>
      </w:r>
      <w:r>
        <w:rPr>
          <w:rFonts w:eastAsia="標楷體"/>
        </w:rPr>
        <w:t>（六）下學期課程結束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8:00Z</dcterms:created>
  <dc:creator>總務主任</dc:creator>
  <dc:description/>
  <dc:language>en-US</dc:language>
  <cp:lastModifiedBy>User</cp:lastModifiedBy>
  <cp:lastPrinted>2017-06-20T14:12:00Z</cp:lastPrinted>
  <dcterms:modified xsi:type="dcterms:W3CDTF">2017-06-22T06:28:00Z</dcterms:modified>
  <cp:revision>2</cp:revision>
  <dc:subject/>
  <dc:title>（）國民小學九十三學年度第一學期（）年級彈性學習節數規劃表</dc:title>
</cp:coreProperties>
</file>