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56"/>
        <w:gridCol w:w="1642"/>
        <w:gridCol w:w="226"/>
        <w:gridCol w:w="1632"/>
        <w:gridCol w:w="669"/>
        <w:gridCol w:w="1505"/>
        <w:gridCol w:w="1800"/>
      </w:tblGrid>
      <w:tr>
        <w:trPr>
          <w:trHeight w:val="348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（第六冊）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節  學期共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 計 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團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學期學習目標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自然界生命現象與人的關係；欣賞自然界生命現象，並了解和實踐與大自然正確互動的方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了解社區機構與資源的使用方法；樂於運用社區機構與資源，豐富個人的學習與生活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校園和社區中，提供服務的人和服務項目；擬定服務計畫，並具體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享受生活中運用生活技能帶來的樂趣；了解使用家庭工具和家電用品的正確方法；主動動手做家事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社區環境中潛藏的危險；提出並實踐改善社區危險環境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融入重大議題之能力指標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知環境與個人身心健康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資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操作常用瀏覽器的基本功能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人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說出權利與個人責任的關係，並在日常生活中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舉例說明生活上違反人權的事件，並討論發生的原因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識休閒權與日常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如何解決問題及做決定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家政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作簡易餐點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瞭解均衡的飲食並應用於生活中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收拾衣物的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良好的生活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表現合宜的生活禮儀。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春節放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我的寶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春節放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放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04-03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11-03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18-03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校視訊宣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調整放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408-04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表演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多元智能學習成果展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假一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生活小當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06-05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生活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家政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13-05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家政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性別平等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527-060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性侵害防治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03-06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性侵害防治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性別平等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放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社區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結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5:00Z</dcterms:created>
  <dc:creator>TYPS</dc:creator>
  <dc:description/>
  <dc:language>en-US</dc:language>
  <cp:lastModifiedBy>User</cp:lastModifiedBy>
  <cp:lastPrinted>2004-06-15T15:43:00Z</cp:lastPrinted>
  <dcterms:modified xsi:type="dcterms:W3CDTF">2017-06-22T06:35:00Z</dcterms:modified>
  <cp:revision>2</cp:revision>
  <dc:subject/>
  <dc:title>左營國民小學（九十一）學年度第（二）學期</dc:title>
</cp:coreProperties>
</file>