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與查資料，知道當季適合種植的蔬菜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蔬菜種植的準備及記錄工作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照顧蔬菜的技巧，並能解決在種植過程中所遇到的問題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觀察與試驗，認識水的三態變化，及在日常生活的應用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水會從高處往低處流動、有浮力等特性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讓膠泥浮起來的實作活動，培養學生解決問題的能力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正確使用氣溫計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正確測量雨量，與了解測量雨量的單位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各種不同的學習方式，了解天氣的變化和雲的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天氣預報解讀天氣訊息，並知道雨量和生活的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各種探究活動，知道動物的外形特徵與運動方式有關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人類的許多發明和動物的外形構造或運動方式有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動物的外形特徵或主要運動方式，練習進行分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媒體資源，不因性別而有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73"/>
        <w:gridCol w:w="1531"/>
        <w:gridCol w:w="538"/>
        <w:gridCol w:w="907"/>
        <w:gridCol w:w="1560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對資料的呈現的通則性做描述（例如同質料的物體，體積越大則越重）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活動一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大觀園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春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對資料的呈現的通則性做描述（例如同質料的物體，體積越大則越重）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5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2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活動一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大觀園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活動二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菜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口試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實作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和平紀念日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lineRule="atLeast" w:line="0" w:before="0" w:after="36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菜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學生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</w:rPr>
              <w:t>養成主動參與工作的習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種蔬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成長日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課一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Style16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的變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清明節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調整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和冰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sz w:val="20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標楷體" w:eastAsia="標楷體"/>
                <w:sz w:val="20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百變的水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玩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定期評量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氣的變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氣象觀察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</w:rPr>
              <w:t>認識傳播設備，如錄音、錄影設備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氣象觀察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預報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</w:rPr>
              <w:t>認識傳播設備，如錄音、錄影設備等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天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預報臺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畢業典禮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left" w:pos="527" w:leader="none"/>
                <w:tab w:val="left" w:pos="561" w:leader="none"/>
                <w:tab w:val="left" w:pos="624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運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端午節放假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動物的發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知道陸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水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動物大會師</w:t>
            </w:r>
          </w:p>
          <w:p>
            <w:pPr>
              <w:pStyle w:val="31"/>
              <w:snapToGrid w:val="false"/>
              <w:spacing w:lineRule="atLeast" w:line="0"/>
              <w:ind w:left="632" w:right="0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閱讀</w:t>
            </w:r>
          </w:p>
          <w:p>
            <w:pPr>
              <w:pStyle w:val="31"/>
              <w:snapToGrid w:val="false"/>
              <w:spacing w:lineRule="atLeast" w:line="0"/>
              <w:ind w:left="632" w:right="0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漫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第二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定期評量（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）</w:t>
            </w:r>
          </w:p>
          <w:p>
            <w:pPr>
              <w:pStyle w:val="31"/>
              <w:snapToGrid w:val="false"/>
              <w:spacing w:lineRule="atLeast" w:line="0"/>
              <w:ind w:left="632" w:right="0" w:hanging="56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4:00Z</dcterms:created>
  <dc:creator>總務主任</dc:creator>
  <dc:description/>
  <dc:language>en-US</dc:language>
  <cp:lastModifiedBy>User</cp:lastModifiedBy>
  <dcterms:modified xsi:type="dcterms:W3CDTF">2017-06-22T06:34:00Z</dcterms:modified>
  <cp:revision>2</cp:revision>
  <dc:subject/>
  <dc:title>莊敬國民小學九十三學年度第一學期（一）年級（本國語文）學習領域課程計畫</dc:title>
</cp:coreProperties>
</file>