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英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Dino on the G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所組成的音組及例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基本的國際社會禮儀規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家庭的組成分子與稱謂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重視團隊中不同性別的貢獻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經由親近生物而懂得愛護與尊重生命，並了解生態保育的重要性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713"/>
        <w:gridCol w:w="1116"/>
        <w:gridCol w:w="533"/>
        <w:gridCol w:w="1042"/>
        <w:gridCol w:w="1085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教室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印刷體大小寫字母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開學預備週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Get Ready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開學預備週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Starter Uni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個人特徵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1 Are You Tall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304-0310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個人特徵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1 Are You Tall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311-0317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個人特徵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1 Are You Tall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0318-032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寵物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2 Is It a Small Cat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寵物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2 Is It a Small Cat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寵物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2 Is It a Small Cat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0408-0414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複習一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Review 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  <w:r>
              <w:rPr>
                <w:rFonts w:eastAsia="標楷體" w:cs="Arial" w:ascii="標楷體" w:hAnsi="標楷體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複習一和期中評量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Review 1 &amp; Exam 1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聽力測驗】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口說測驗】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69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節慶教學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Mother’s Day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介紹家人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3 Who’s Sh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0506-051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介紹家人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3 Who’s Sh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0513-0519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介紹家人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3 Who’s Sh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職業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4 Is He a Teacher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0527-0602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職業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4 Is He a Teacher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0603-0609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職業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4 Is He a Teacher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複習二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Review 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期末總複習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inal Review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十 </w:t>
            </w:r>
            <w:r>
              <w:rPr>
                <w:rFonts w:eastAsia="標楷體" w:cs="Arial" w:ascii="標楷體" w:hAnsi="標楷體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期末評量和文化教學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xam 2 &amp; How to Say Thank You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聽力測驗】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口說測驗】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7/7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7/8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總務主任</dc:creator>
  <dc:description/>
  <dc:language>en-US</dc:language>
  <cp:lastModifiedBy>User</cp:lastModifiedBy>
  <dcterms:modified xsi:type="dcterms:W3CDTF">2017-06-22T06:01:00Z</dcterms:modified>
  <cp:revision>2</cp:revision>
  <dc:subject/>
  <dc:title>莊敬國民小學九十三學年度第一學期（一）年級（本國語文）學習領域課程計畫</dc:title>
</cp:coreProperties>
</file>