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感受三拍子的律動之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欣賞樂曲感受不同的的音樂風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大調音階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演唱與欣賞樂曲的活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透過觀察和討論，發現色彩的特性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作品與色彩的關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同學的作品，並分享創作心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生活周遭樹木的特質與造形美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以不同藝術技巧表現動物特徵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觀察造形的能力及創作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同輩之間溝通協調能力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並避免個人偏見與歧視態度或行為的產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思考生物與非生物在環境中存在的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培養良好的人際互動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課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跳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階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來唱你來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笛聲飛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色彩家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樹的姿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來樹下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搜集整理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我是大明星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超級變變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5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的情緒會轉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持好心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動物嘉年華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動物狂歡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 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藝術創作活動及作品，美化生活環境和個人心靈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 動物嘉年華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偶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踐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報告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自評</w:t>
            </w:r>
          </w:p>
          <w:p>
            <w:pPr>
              <w:pStyle w:val="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1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校每學期舉行兩次定期評量紙筆測驗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7/04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7/06/25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6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7/03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7/5/2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5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/6/30</w:t>
      </w:r>
      <w:r>
        <w:rPr>
          <w:rFonts w:eastAsia="標楷體"/>
        </w:rPr>
        <w:t>（六）下學期課程結束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國中題目"/>
    <w:basedOn w:val="Normal"/>
    <w:qFormat/>
    <w:pPr>
      <w:snapToGrid w:val="false"/>
    </w:pPr>
    <w:rPr>
      <w:kern w:val="0"/>
    </w:rPr>
  </w:style>
  <w:style w:type="paragraph" w:styleId="Style22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2:00Z</dcterms:created>
  <dc:creator>TYPS</dc:creator>
  <dc:description/>
  <dc:language>en-US</dc:language>
  <cp:lastModifiedBy>User</cp:lastModifiedBy>
  <cp:lastPrinted>2004-06-15T15:43:00Z</cp:lastPrinted>
  <dcterms:modified xsi:type="dcterms:W3CDTF">2017-06-22T06:02:00Z</dcterms:modified>
  <cp:revision>2</cp:revision>
  <dc:subject/>
  <dc:title>左營國民小學（九十一）學年度第（二）學期</dc:title>
</cp:coreProperties>
</file>