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學校健康中心的功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敘述內服或外用藥物的正確使用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五官各有其特殊的功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愛眼護眼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隨著音樂，完成基本的舞蹈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並演練輕微燒燙傷的處理口訣及步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均衡飲食是維持身體健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根據飲食問題，了解均衡飲食的方法與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移動過程中做出方向的改變，以及單、雙腳跳的連續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學會與完成在平衡木上的動作和安全練習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家庭成員的姻親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親戚間稱謂，並打招呼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把愛掛在口中，對家人的體貼以語言與非語言的方式，來表達對家人的關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出拋檢沙包的連續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邊運球邊控制行進的方向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、分享生活中不公平、不合理、違反規定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庭的組成份子與稱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與家人的溝通方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81"/>
        <w:gridCol w:w="1985"/>
        <w:gridCol w:w="567"/>
        <w:gridCol w:w="1436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守護神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490EB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90EB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環境教育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登革熱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藥物及其對身體的影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能正確使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守護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藥物及其對身體的影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能正確使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守護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護五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水上活動安全教育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護五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大家來唱跳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結核病防治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大家來唱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有保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的飲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愛滋病防治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的飲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跳遊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跳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愛滋病防治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結核病防治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歡樂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1</w:t>
              <w:br/>
              <w:t>4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歡樂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早味的童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走跑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早味的童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球樂趣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易發生之傳染病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得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球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5:00Z</dcterms:created>
  <dc:creator>總務主任</dc:creator>
  <dc:description/>
  <dc:language>en-US</dc:language>
  <cp:lastModifiedBy>User</cp:lastModifiedBy>
  <dcterms:modified xsi:type="dcterms:W3CDTF">2017-06-22T04:05:00Z</dcterms:modified>
  <cp:revision>2</cp:revision>
  <dc:subject/>
  <dc:title>莊敬國民小學九十三學年度第一學期（一）年級（本國語文）學習領域課程計畫</dc:title>
</cp:coreProperties>
</file>