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，學期共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掌握國字筆畫名稱和筆順，寫出正確字形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神情自然，凝視說話者，注意聆聽而不插嘴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字（詞）典，學習應用注音符號查字法和部首查字法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住家附近的自然和人文環境，感受人情溫馨，欣賞人情之美，發揮守望相助的精神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選擇適合的注音讀物，培養良好的閱讀習慣和態度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</w:rPr>
              <w:t>運用敘述性的描寫技巧，發展語文表達能力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別人、包容別人，並學會使用禮貌語言，適當應對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五官觀察體驗、探究環境中的事物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願意與他人分享自己所喜歡的食物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了解自己所擁有的物品並願意與他人分享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</w:rPr>
              <w:t>察覺個人的消費行為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養成良好的個人習慣與態度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 </w:t>
            </w:r>
            <w:r>
              <w:rPr>
                <w:rFonts w:ascii="標楷體" w:hAnsi="標楷體" w:cs="DFBiaoSongStd-W4;書法中楷（注音一）" w:eastAsia="標楷體"/>
                <w:kern w:val="0"/>
                <w:sz w:val="20"/>
              </w:rPr>
              <w:t>欣賞、包容個別差異並尊重自己與他人的權利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自己的意見和感受，不受性別的限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注音符號，和他人分享自己的經驗和想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1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主動參與溝通，聆聽對方的說明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1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用完整的語句回答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讀懂課文內容，了解文章的大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學習觀察簡單的圖畫和事物，並練習寫成一段文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開學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5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1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注音符號，和他人分享自己的經驗和想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1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主動參與溝通，聆聽對方的說明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1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用完整的語句回答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讀懂課文內容，了解文章的大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學習觀察簡單的圖畫和事物，並練習寫成一段文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開學日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5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1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5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就所讀的注音讀物，提出自己的看法，並做整理歸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有條理的掌握聆聽到的內容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生動的看圖說故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認識常用國字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700-800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概略了解課文的內容與大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學過的字詞，造出通順的句子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天亮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5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1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注音符號，和他人分享自己的經驗和想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有條理的掌握聆聽到的內容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清楚明白的口述一件事情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4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寫出楷書的基本筆畫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讀懂課文內容，了解文章的大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仿寫簡單句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配合日常生活，練習寫簡單的應用文（如：賀卡、便條、書信及日記等）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第一次做早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3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4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選擇適合自己程度的注音讀物，培養自我學習興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1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養成仔細聆聽的習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有條理的掌握聆聽到的內容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表達自己的意思，與人自然對話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流利的說故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會利用音序及部首等方法查字詞典，並養成查字詞典的習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讀懂課文內容，了解文章的大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7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流暢朗讀出文章表達的情感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理解在閱讀過程中所觀察到的訊息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7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從閱讀的材料中，培養分析歸納的能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學習觀察簡單的圖畫和事物，並練習寫成一段文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認識並練習使用常用的標點符號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配合日常生活，練習寫簡單的應用文（如：賀卡、便條、書信及日記等）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的開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文字的開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5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5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注音符號之輔助，記錄訊息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概略聽出朗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讀時優美的節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1-7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依照文意，概略讀出文章的節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7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流暢朗讀出文章表達的情感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學習觀察簡單的圖畫和事物，並練習寫成一段文字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好鄰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走過小巷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5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-1-4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正確拼讀注音符號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喜歡聆聽別人發表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清楚明白的口述一件事情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4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掌握基本筆畫的名稱、字形和筆順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理解在閱讀過程中所觀察到的訊息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學過的字詞，造出通順的短語或句子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好鄰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我們的花生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-1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注音符號，提升說話及閱讀能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2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聽出別人所表達的意思，達成溝通的目的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主動問候他人，與人問答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會利用音序及部首等方法查字詞典，並養成查字詞典的習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讀懂課文內容，了解文章的大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配合日常生活，練習寫簡單的應用文（如：賀卡、便條、書信及日記等）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好鄰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我們的花生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給小朋友的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8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1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2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結合科技與資訊，提升聆聽的能力，以提高學習興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生動的看圖說故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熟習常用生字語詞的形音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學過的字詞，造出通順的短語或句子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3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配合日常生活，練習寫簡單的應用文（如：賀卡、便條、書信及日記等）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區好鄰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給小朋友的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統整活動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8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-1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-1-1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4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注音符號輔助認識文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-1-3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流利的說故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-1-4-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喜愛閱讀課外（注音）讀物，擴展閱讀視野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擴充詞彙，正確的遣詞造句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敲敲門一　樂樂谷的新鄰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8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-1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-1-1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欣賞並朗讀標注注音符號的優美語文讀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2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邊聆聽邊思考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1-1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用完整的語句，說出想要完成的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生字造詞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讀懂課文內容，了解文章的大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3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認識並欣賞童詩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第一次定期評量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國王的新衣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4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-1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4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選擇適合自己程度的注音讀物，培養自我學習興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1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注意聆聽，不做不必要的插嘴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流利的說故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生字造詞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4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和別人分享閱讀的心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仿寫簡單句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等兔子的農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演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8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1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4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選擇適合自己程度的注音讀物，培養自我學習興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1-5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注意聆聽，不做不必要的插嘴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流利的說故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生字造詞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4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和別人分享閱讀的心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仿寫簡單句型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「聰明」的小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8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4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選擇適合自己程度的注音讀物，培養自我學習興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有條理的掌握聆聽到的內容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3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流利的說故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讀懂課文內容，了解文章的大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在口述作文和筆述作文中，培養豐富的想像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庾亮不賣馬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2-1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會利用音序及部首等方法查字詞典，並養成查字詞典的習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5-1-6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認識並學會使用字典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兒童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百科全書等工具書，以輔助閱讀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理解在閱讀過程中所觀察到的訊息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認識並練習使用常用的標點符號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好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2-1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注音符號輔助識字，擴充閱讀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自然安靜的聆聽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4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依主題表達意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概略了解課文的內容與大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學習觀察簡單的圖畫和事物，並練習寫成一段文字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小鎮的柿餅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5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欣賞並朗讀標注注音符號的優美語文讀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1-3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養成仔細聆聽的習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4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簡要作生活報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概略了解課文的內容與大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仿寫簡單句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做湯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6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9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注音符號，擴充語文學習的空間，增進語文學習的興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聽得準確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3-1-4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簡要作生活報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1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利用部首或簡單造字原理，輔助識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理解在閱讀過程中所觀察到的訊息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2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仿寫簡單句型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卑南族男孩的年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多元文化主題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C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9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5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2-4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有條理的掌握聆聽到的內容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4-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會利用音序及部首等方法查字詞典，並養成查字詞典的習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理解在閱讀過程中所觀察到的訊息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6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認識並學會使用字典、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兒童</w:t>
            </w: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百科全書等工具書，以輔助閱讀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歡樂的節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卑南族男孩的年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活動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9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2-1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5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-1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1-1-2-1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運用注音符號，提升說話及閱讀能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2-1-1-8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主動參與溝通，聆聽對方的說明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5-1-7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理解在閱讀過程中所觀察到的訊息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能擴充詞彙，正確的遣詞造句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敲敲門二　水上木偶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5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3-1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Style w:val="Style17"/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zh-TW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總複習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C00000"/>
                <w:sz w:val="16"/>
                <w:szCs w:val="16"/>
              </w:rPr>
              <w:t>第二次定期評量</w:t>
            </w:r>
            <w:r>
              <w:rPr>
                <w:rFonts w:eastAsia="標楷體" w:cs="標楷體" w:ascii="標楷體" w:hAnsi="標楷體"/>
                <w:color w:val="C00000"/>
                <w:sz w:val="16"/>
                <w:szCs w:val="16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總複習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(4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/20</w:t>
            </w:r>
            <w:r>
              <w:rPr>
                <w:rFonts w:ascii="標楷體" w:hAnsi="標楷體" w:cs="標楷體"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7/01/21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7/02/10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5">
    <w:name w:val="【環境教育】"/>
    <w:qFormat/>
    <w:rPr>
      <w:rFonts w:ascii="細明體;MingLiU" w:hAnsi="細明體;MingLiU" w:eastAsia="細明體;MingLiU" w:cs="細明體;MingLiU"/>
      <w:color w:val="339966"/>
    </w:rPr>
  </w:style>
  <w:style w:type="character" w:styleId="Style16">
    <w:name w:val="【家政教育】"/>
    <w:qFormat/>
    <w:rPr>
      <w:rFonts w:ascii="細明體;MingLiU" w:hAnsi="細明體;MingLiU" w:eastAsia="細明體;MingLiU" w:cs="細明體;MingLiU"/>
      <w:color w:val="000000"/>
    </w:rPr>
  </w:style>
  <w:style w:type="character" w:styleId="Style17">
    <w:name w:val="【人權教育】"/>
    <w:qFormat/>
    <w:rPr>
      <w:rFonts w:ascii="細明體;MingLiU" w:hAnsi="細明體;MingLiU" w:eastAsia="細明體;MingLiU" w:cs="細明體;MingLiU"/>
      <w:color w:val="993300"/>
    </w:rPr>
  </w:style>
  <w:style w:type="character" w:styleId="Style18">
    <w:name w:val="【生涯發展教育】"/>
    <w:qFormat/>
    <w:rPr>
      <w:rFonts w:ascii="細明體;MingLiU" w:hAnsi="細明體;MingLiU" w:eastAsia="細明體;MingLiU" w:cs="細明體;MingLiU"/>
      <w:color w:val="FF6600"/>
    </w:rPr>
  </w:style>
  <w:style w:type="character" w:styleId="Style19">
    <w:name w:val="【性別平等教育】"/>
    <w:qFormat/>
    <w:rPr>
      <w:rFonts w:ascii="細明體;MingLiU" w:hAnsi="細明體;MingLiU" w:eastAsia="細明體;MingLiU" w:cs="細明體;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31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2:00Z</dcterms:created>
  <dc:creator>總務主任</dc:creator>
  <dc:description/>
  <dc:language>en-US</dc:language>
  <cp:lastModifiedBy>User</cp:lastModifiedBy>
  <dcterms:modified xsi:type="dcterms:W3CDTF">2017-06-26T01:22:00Z</dcterms:modified>
  <cp:revision>2</cp:revision>
  <dc:subject/>
  <dc:title>莊敬國民小學九十三學年度第一學期（一）年級（本國語文）學習領域課程計畫</dc:title>
</cp:coreProperties>
</file>