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二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，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日常生活對話用語之大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喜歡上課、友愛同學並學習互助合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樂意聽取對方的談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兒童打招呼的禮儀，進而養成尊師重道的美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說客家的基本生活用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不斷學習客家語言文化的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隨時隨地聽、學說客家語的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培養欣賞各族群語言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正確的客家語彙和語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使用得體有禮貌的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分享自己最喜歡的水中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了解人類不當的行為對河流或海洋環境及其他生物的危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15"/>
        <w:gridCol w:w="1259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ascii="標楷體" w:hAnsi="標楷體" w:cs="標楷體" w:eastAsia="標楷體"/>
                <w:bCs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令仔欣賞：揣令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二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二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二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二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份家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份家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份家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童謠欣賞：阿豬伯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毛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毛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</w:rPr>
              <w:t>能使用客家語自我介紹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毛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</w:rPr>
              <w:t>能使用客家語自我介紹。</w:t>
            </w:r>
            <w:r>
              <w:rPr>
                <w:rFonts w:eastAsia="標楷體" w:cs="標楷體" w:ascii="標楷體" w:hAnsi="標楷體"/>
                <w:bCs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毛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承蒙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承蒙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承蒙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ascii="標楷體" w:hAnsi="標楷體" w:cs="標楷體" w:eastAsia="標楷體"/>
                <w:bCs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童謠欣賞：釣檳彎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4:00Z</dcterms:created>
  <dc:creator>總務主任</dc:creator>
  <dc:description/>
  <dc:language>en-US</dc:language>
  <cp:lastModifiedBy>User</cp:lastModifiedBy>
  <dcterms:modified xsi:type="dcterms:W3CDTF">2017-06-22T04:04:00Z</dcterms:modified>
  <cp:revision>2</cp:revision>
  <dc:subject/>
  <dc:title>莊敬國民小學九十三學年度第一學期（一）年級（本國語文）學習領域課程計畫</dc:title>
</cp:coreProperties>
</file>