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國小數學乙版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，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透過積木的累加，認識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的數和百位，並認識與使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錢幣，進而利用位值關係進行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大小比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熟練二位數的直式加法，以及能做簡單的二位數加法估算，並能解決生活情境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熟練二位數的直式減法和驗算，以及能做簡單的二位數減法估算，並能解決生活情境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理解不同個別單位測量同一長度時，其數值不同；並能畫出指定長度和進行公分的實測、估測及合成與分解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透過線段圖理解兩步驟問題，知道加法順序改變並不影響其和的性質，並能用加法兩步驟、減法兩步驟或加減兩步驟的算式解決生活中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認識容量、重量和面積，並做直接、間接和個別單位的比較，且能認識同類量的遞移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乘法計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認識鐘面上的時刻和時針與分針的移動情形，並理解某一時刻增減兩個小時以內的時刻，及兩個時刻之間經過幾小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能做連加的計算，且能使用乘法橫式記錄問題，並且熟練被乘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計算，且能解決生活中的乘法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察覺食物與健康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表達自己的意見和感受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培養互助合作的生活態度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百位」的位名，並進行位值單位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個一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及「百位」的位名，並進行位值單位換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的幣值，並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錢幣的換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百幾十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百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1)</w:t>
              <w:br/>
              <w:t>2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的錢幣及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進位加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進位加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二位數的直式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估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退位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退位減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二位數加減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和減法的關係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二位數加減估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二位數的直式減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估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用不同個別單位測量同一長度時，其數值不同，並能說明原因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別單位的測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量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1)</w:t>
              <w:br/>
              <w:t>2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二位數加減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做簡單的二位數加減估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公分」、「公尺」及其關係，並能做相關的實測、估測與同單位的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)</w:t>
              <w:br/>
              <w:t>2-a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加減互逆，並運用於驗算與解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直尺處理與線段有關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認識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度的加減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a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認識加法順序改變並不影響其和的性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兩步驟問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1)</w:t>
              <w:br/>
              <w:t>2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比比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容量比一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重量比一比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a-01)</w:t>
              <w:br/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8)</w:t>
              <w:br/>
              <w:t>2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＜、＝與＞表示數量大小關係，並在具體情境中認識遞移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3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、比比看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面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算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 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 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乘法（一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4 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7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 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 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前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鐘面上的時刻是幾點幾分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8-4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 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 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 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數學語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符號、用語、圖表、非形式化演繹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內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一般語言與數學語言說明情境與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乘法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 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的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9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法的意義，使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與減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鐘面上的時刻是幾點幾分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s-04)</w:t>
              <w:br/>
              <w:t>2-s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n-18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如何利用觀察、分類、歸納、演繹、類比等方式來解決問題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例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9</w:t>
            </w:r>
            <w:r>
              <w:rPr>
                <w:rFonts w:ascii="標楷體" w:hAnsi="標楷體" w:cs="標楷體" w:eastAsia="標楷體"/>
              </w:rPr>
              <w:t>日；第二次定期評量日期為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6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/1/20</w:t>
            </w:r>
            <w:r>
              <w:rPr>
                <w:rFonts w:ascii="標楷體" w:hAnsi="標楷體" w:cs="標楷體"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</w:rPr>
              <w:t>107/01/21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07/02/1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9:00Z</dcterms:created>
  <dc:creator>總務主任</dc:creator>
  <dc:description/>
  <dc:language>en-US</dc:language>
  <cp:lastModifiedBy>User</cp:lastModifiedBy>
  <dcterms:modified xsi:type="dcterms:W3CDTF">2017-06-26T01:19:00Z</dcterms:modified>
  <cp:revision>2</cp:revision>
  <dc:subject/>
  <dc:title>莊敬國民小學九十三學年度第一學期（一）年級（本國語文）學習領域課程計畫</dc:title>
</cp:coreProperties>
</file>