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和他人合作的經驗，並了解團隊合作的好處；從合作的經驗中，體會團隊合作有助於達成共同目的；主動協助並關懷小組成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自己在班級中的行為表現；覺察自己在家庭中的行為表現；比較自己在班級與家庭中行為表現的異同；探討自己在班級與家庭生活中的適當行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社區機構、資源的功能及使用時機；覺察並分享社區機構或資源與日常生活的關係；善用社區機構或資源；認識與感受社區發展的歷史及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觀察和分享，發現家庭和日常生活中存在的危險情境；探討在危險情境中保護自己的方法；探索在各種情境下抗拒誘惑、保護自己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愛護校園培養愛護自然及環境保護的觀念與態度；養成節約的觀念並實踐節約行動；在生活中實行環境保護的工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培養互助合作的生活態度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辨識性別角色的刻板化印象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瞭解、遵守團體的規則，並實踐民主法治的精神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察覺自己的生活禮儀與習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20"/>
                <w:szCs w:val="20"/>
              </w:rPr>
              <w:t>能運用五官觀察體驗、探究環境中的事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環境整潔一起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-1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覺察自己在班級中的行為表現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firstLine="4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Cs w:val="16"/>
              </w:rPr>
              <w:t xml:space="preserve">3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Cs w:val="16"/>
              </w:rPr>
              <w:t>體會團隊合作的意義，並能關懷團隊的成員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環境整潔一起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中楷（注音填空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齊心協力來布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團隊合作的意義，並能關懷團隊的成員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一起來合作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齊心協力來布置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2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行為大發現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lang w:eastAsia="zh-HK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行為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中楷（注音填空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行為大發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我會怎麼做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2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4-1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區辨自己在班級與家庭中的行為表現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時機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好行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我會怎麼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lang w:eastAsia="zh-HK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3-1-2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認識社區機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認識社區機構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HeiStd-W5;書法細圓（注音一）"/>
                <w:color w:val="00B05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職業試探</w:t>
            </w:r>
            <w:r>
              <w:rPr>
                <w:rFonts w:eastAsia="標楷體" w:cs="標楷體" w:ascii="標楷體" w:hAnsi="標楷體"/>
                <w:color w:val="00B05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覺察社區機構與資源及其與日常生活的關係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社區資源小達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Cs w:val="16"/>
              </w:rPr>
              <w:t xml:space="preserve">2-1-3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Cs w:val="16"/>
              </w:rPr>
              <w:t>覺察社區機構與資源及其與日常生活的關係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我的社區生活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社區資源小達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安全檢查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BiaoKaiShuStd-W5;書法中楷（注音填空）"/>
                <w:color w:val="FF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Cs w:val="16"/>
              </w:rPr>
              <w:t>戶外教學</w:t>
            </w:r>
            <w:r>
              <w:rPr>
                <w:rFonts w:eastAsia="標楷體" w:cs="標楷體" w:ascii="標楷體" w:hAnsi="標楷體"/>
                <w:color w:val="FF0000"/>
                <w:szCs w:val="16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安全檢查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3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安全我最行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全民國防教育</w:t>
            </w:r>
            <w:r>
              <w:rPr>
                <w:rFonts w:eastAsia="標楷體" w:cs="標楷體" w:ascii="標楷體" w:hAnsi="標楷體"/>
                <w:color w:val="0000CC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3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發現各種危險情境，並探索保護自己的方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安全停看聽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　安全我最行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Cs w:val="24"/>
              </w:rPr>
              <w:t>海洋教育</w:t>
            </w:r>
            <w:r>
              <w:rPr>
                <w:rFonts w:eastAsia="標楷體" w:cs="標楷體" w:ascii="標楷體" w:hAnsi="標楷體"/>
                <w:color w:val="C00000"/>
                <w:szCs w:val="24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愛護校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愛護校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全民國防教育</w:t>
            </w:r>
            <w:r>
              <w:rPr>
                <w:rFonts w:eastAsia="標楷體" w:cs="標楷體" w:ascii="標楷體" w:hAnsi="標楷體"/>
                <w:color w:val="0000CC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 w:val="16"/>
                <w:szCs w:val="16"/>
              </w:rPr>
              <w:t>體會環境保護與自己的關係，並主動實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KaiShuStd-W5;書法中楷（注音填空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新生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Cs w:val="16"/>
              </w:rPr>
              <w:t xml:space="preserve">4-1-4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Cs w:val="16"/>
              </w:rPr>
              <w:t>體會環境保護與自己的關係，並主動實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新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DFMingStd-W5;書法細圓（注音一）"/>
                <w:color w:val="000000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全民國防教育</w:t>
            </w:r>
            <w:r>
              <w:rPr>
                <w:rFonts w:eastAsia="標楷體" w:cs="標楷體" w:ascii="標楷體" w:hAnsi="標楷體"/>
                <w:color w:val="0000CC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Cs w:val="16"/>
              </w:rPr>
              <w:t xml:space="preserve">4-1-4 </w:t>
            </w:r>
            <w:r>
              <w:rPr>
                <w:rFonts w:ascii="標楷體" w:hAnsi="標楷體" w:cs="DFMingStd-W5;書法細圓（注音一）" w:eastAsia="標楷體"/>
                <w:color w:val="000000"/>
                <w:kern w:val="0"/>
                <w:szCs w:val="16"/>
              </w:rPr>
              <w:t>體會環境保護與自己的關係，並主動實踐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生活家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　環保新生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6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16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16"/>
              </w:rPr>
              <w:t>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MingStd-W5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MingStd-W5;書法細圓（注音一）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9:00Z</dcterms:created>
  <dc:creator>總務主任</dc:creator>
  <dc:description/>
  <dc:language>en-US</dc:language>
  <cp:lastModifiedBy>User</cp:lastModifiedBy>
  <dcterms:modified xsi:type="dcterms:W3CDTF">2017-06-26T01:19:00Z</dcterms:modified>
  <cp:revision>2</cp:revision>
  <dc:subject/>
  <dc:title>莊敬國民小學九十三學年度第一學期（一）年級（本國語文）學習領域課程計畫</dc:title>
</cp:coreProperties>
</file>