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（二）年級（閩南語）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33"/>
        <w:gridCol w:w="2266"/>
        <w:gridCol w:w="1150"/>
        <w:gridCol w:w="347"/>
        <w:gridCol w:w="984"/>
        <w:gridCol w:w="561"/>
        <w:gridCol w:w="913"/>
        <w:gridCol w:w="936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昆蟲並學會吟唱第一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昆蟲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植物，並學會吟唱第二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常見植物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家中不同隔間，並學會吟唱第三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家中不同隔間的閩南語說法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常見的家具和陳設，學會吟唱第四課課文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閩南語說出常見的家具和陳設，並發音正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各種不同的情緒，並學會吟唱第五課課文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常見情緒的閩南語說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學會吟唱傳統念謠〈豆花捙倒擔〉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吟唱並欣賞〈元宵節〉童謠之美。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bookmarkStart w:id="0" w:name="_Hlk384709570"/>
            <w:bookmarkStart w:id="1" w:name="OLE_LINK3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運用閩南語進行簡單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4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3" w:name="OLE_LINK2"/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  <w:bookmarkEnd w:id="3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-1202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ascii="標楷體" w:hAnsi="標楷體" w:cs="標楷體" w:eastAsia="標楷體"/>
              </w:rPr>
              <w:t>捙</w:t>
            </w:r>
            <w:r>
              <w:rPr>
                <w:rFonts w:ascii="標楷體" w:hAnsi="標楷體" w:cs="標楷體" w:eastAsia="標楷體"/>
              </w:rPr>
              <w:t>倒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元宵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聆聽閩南語的態度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說出日常生活中的基本語詞及簡短語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ind w:left="960" w:hanging="480"/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4:00Z</dcterms:created>
  <dc:creator>真平企業有限公司</dc:creator>
  <dc:description/>
  <dc:language>en-US</dc:language>
  <cp:lastModifiedBy>User</cp:lastModifiedBy>
  <dcterms:modified xsi:type="dcterms:W3CDTF">2017-06-22T04:04:00Z</dcterms:modified>
  <cp:revision>2</cp:revision>
  <dc:subject/>
  <dc:title>【附錄六】謹供參考</dc:title>
</cp:coreProperties>
</file>