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2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4"/>
                <w:szCs w:val="22"/>
              </w:rPr>
              <w:t>發現生活中文化背景與自己不同的人；觀察與自己不同文化背景的人的特色；分享對不同文化的想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2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2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4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4-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5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具有跟隨家人或師長參與社區環境保護的活動經驗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5-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能做到簡單的校園環保行動，並落實到家庭生活中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lang w:val="en-US" w:eastAsia="en-US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lang w:val="en-US" w:eastAsia="en-US"/>
              </w:rPr>
              <w:t>願意並喜歡參與親水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22"/>
        <w:gridCol w:w="2383"/>
        <w:gridCol w:w="538"/>
        <w:gridCol w:w="1062"/>
        <w:gridCol w:w="112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-1-3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分享參與班級服務的經驗，主動幫助他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　服務與助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　服務小天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一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服務與助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服務小天使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職業試探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一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服務與助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我的助人存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晤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一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服務與助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我的助人存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晤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2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團隊合作的意義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能關懷團隊的成員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二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大家一起做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2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團隊合作的意義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能關懷團隊的成員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二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大家一起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家政教育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2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團隊合作的意義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能關懷團隊的成員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二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兒童同歡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演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晤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2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團隊合作的意義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能關懷團隊的成員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二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兒童同歡慶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演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晤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樂於參加班級、家庭的戶外活動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三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戶外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歡樂校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融入全民國防教育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1-1-1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樂於參加班級、家庭的戶外活動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三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戶外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歡樂校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融入全民國防教育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1-1-1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樂於參加班級、家庭的戶外活動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三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戶外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走向戶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融入全民國防教育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3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樂於參加班級、家庭的戶外活動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單元三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戶外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走向戶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融入全民國防教育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四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讓環境更美好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-1-1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四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讓環境更美好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-1-1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四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小小綠色生活家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晤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-1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4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四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小小綠色生活家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7030A0"/>
              </w:rPr>
              <w:t>防災教育</w:t>
            </w:r>
            <w:r>
              <w:rPr>
                <w:rFonts w:eastAsia="標楷體"/>
                <w:color w:val="7030A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晤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-1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欣賞身邊不同文化背景的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五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生活大不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欣賞身邊不同文化背景的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五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生活大不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欣賞身邊不同文化背景的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五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文化嘉年華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3-1-4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欣賞身邊不同文化背景的人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單元五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文化嘉年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家政教育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7:00Z</dcterms:created>
  <dc:creator>總務主任</dc:creator>
  <dc:description/>
  <dc:language>en-US</dc:language>
  <cp:lastModifiedBy>User</cp:lastModifiedBy>
  <cp:lastPrinted>2017-06-19T15:33:00Z</cp:lastPrinted>
  <dcterms:modified xsi:type="dcterms:W3CDTF">2017-06-22T05:47:00Z</dcterms:modified>
  <cp:revision>2</cp:revision>
  <dc:subject/>
  <dc:title>莊敬國民小學九十三學年度第一學期（一）年級（本國語文）學習領域課程計畫</dc:title>
</cp:coreProperties>
</file>