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國語文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1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會課文中的語詞並適切運用；能瞭解條件句與轉折句的基本常識並練習寫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象形與指事、會意與形聲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創作描述事物的詩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生態保育的重要；能了解友誼的可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並學習雅美勇士冒險犯難精神，勇於面對困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描寫景物的技巧，以刻畫大自然的形象，並理解詩人的情緒與文字表達間的連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會「譬喻」、「排比」的技巧抒發心得、「過渡」的寫作方式、說明文「析事論理」的特性和寫作技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如何準備演說、演說的要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科普書籍的分類和小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閱讀劇本，並了解劇本的寫作格式與書寫對話的技巧並加以運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以順敘法為表述方式的寫作技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白絕句是近體詩的一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觀察生活環境、描寫環境的技巧，並蒐集公共藝術相關資料，豐富美的內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以具體的事例表現抽象的情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議論文時，能適當引言例、事例論述、佐證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正確工作態度及價值觀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索自己的興趣、性向、價值觀及人格特質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識工作世界的類型及其內涵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解決生涯問題及做決定的能力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科技蒐集生活相關資訊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溝通技巧與家人分享彼此的想法與感受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家庭生活問題及其對個人的影響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事與欣賞美化生活的藝術造型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由觀察與體驗自然，以創作文章、美勞、音樂、戲劇表演等形式表現自然環境之美與對環境的關懷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切人類行為對環境的衝擊，進而建立環境友善的生活與消費觀念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由觀察與體驗自然，以創作文章、美勞、音樂、戲劇表演等形式表現自然環境之美與對環境的關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個人的基本權利，並瞭解人權與社會責任的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心弱勢並知道人權是普遍的瞭解平等、正義的原則，並能在生活中實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臺灣海洋環境的特色，瞭解其海洋環境與人文歷史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廣泛閱讀以海洋為素材之文學作品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890"/>
        <w:gridCol w:w="884"/>
        <w:gridCol w:w="537"/>
        <w:gridCol w:w="1058"/>
        <w:gridCol w:w="1119"/>
      </w:tblGrid>
      <w:tr>
        <w:trPr/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0827-090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27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祖父母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正確流暢的遣詞造句、安排段落、組織成篇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品格天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做人做事做長久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6</w:t>
            </w:r>
          </w:p>
        </w:tc>
      </w:tr>
      <w:tr>
        <w:trPr>
          <w:trHeight w:val="74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>0903-0909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8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練習從審題、立意、選材、安排段落及組織等步驟，習寫作文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品格天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孔雀錯了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</w:p>
        </w:tc>
      </w:tr>
      <w:tr>
        <w:trPr>
          <w:trHeight w:val="70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</w:t>
            </w:r>
            <w:r>
              <w:rPr>
                <w:rFonts w:eastAsia="標楷體" w:cs="Arial" w:ascii="標楷體" w:hAnsi="標楷體"/>
                <w:color w:val="000000"/>
              </w:rPr>
              <w:t>0910-0916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8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練習從審題、立意、選材、安排段落及組織等步驟，習寫作文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品格天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折箭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2</w:t>
            </w:r>
          </w:p>
        </w:tc>
      </w:tr>
      <w:tr>
        <w:trPr>
          <w:trHeight w:val="847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</w:t>
            </w:r>
            <w:r>
              <w:rPr>
                <w:rFonts w:eastAsia="標楷體" w:cs="Arial" w:ascii="標楷體" w:hAnsi="標楷體"/>
                <w:color w:val="000000"/>
              </w:rPr>
              <w:t>0917-0923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8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正確流暢的遣詞造句、安排段落、組織成篇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品格天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服務人群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3</w:t>
            </w:r>
          </w:p>
        </w:tc>
      </w:tr>
      <w:tr>
        <w:trPr>
          <w:trHeight w:val="125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</w:t>
            </w:r>
            <w:r>
              <w:rPr>
                <w:rFonts w:eastAsia="標楷體" w:cs="Arial" w:ascii="標楷體" w:hAnsi="標楷體"/>
                <w:color w:val="000000"/>
              </w:rPr>
              <w:t>0924-093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課一日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和他人交換意見，口述見聞，或當眾作簡要演說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簡易的六書原則，輔助認字，理解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練習不同表述方式的寫作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一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作指導】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FF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六</w:t>
            </w:r>
            <w:r>
              <w:rPr>
                <w:rFonts w:eastAsia="標楷體" w:cs="Arial" w:ascii="標楷體" w:hAnsi="標楷體"/>
                <w:color w:val="000000"/>
              </w:rPr>
              <w:t>1001-100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4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中秋節放假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擁抱海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海洋印象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</w:p>
        </w:tc>
      </w:tr>
      <w:tr>
        <w:trPr>
          <w:trHeight w:val="1258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七</w:t>
            </w:r>
            <w:r>
              <w:rPr>
                <w:rFonts w:eastAsia="標楷體" w:cs="Arial" w:ascii="標楷體" w:hAnsi="標楷體"/>
                <w:color w:val="000000"/>
              </w:rPr>
              <w:t>1008-10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國慶日放假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彈性放假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8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擁抱海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課護送螃蟹過馬路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</w:p>
        </w:tc>
      </w:tr>
      <w:tr>
        <w:trPr>
          <w:trHeight w:val="870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八</w:t>
            </w:r>
            <w:r>
              <w:rPr>
                <w:rFonts w:eastAsia="標楷體" w:cs="Arial" w:ascii="標楷體" w:hAnsi="標楷體"/>
                <w:color w:val="000000"/>
              </w:rPr>
              <w:t>1015-1021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8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正確流暢的遣詞造句、安排段落、組織成篇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擁抱海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課海洋朝聖者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1</w:t>
            </w:r>
          </w:p>
        </w:tc>
      </w:tr>
      <w:tr>
        <w:trPr>
          <w:trHeight w:val="833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</w:rPr>
              <w:t>九</w:t>
            </w:r>
            <w:r>
              <w:rPr>
                <w:rFonts w:eastAsia="標楷體" w:cs="Arial" w:ascii="標楷體" w:hAnsi="標楷體"/>
                <w:color w:val="000000"/>
              </w:rPr>
              <w:t>1022-1028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把握修辭的特性，並加以練習及運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6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簡易的六書原則，輔助認字，理解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不同的文類及題材的作品，擴充閱讀範圍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二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作指導】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FF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十 </w:t>
            </w:r>
            <w:r>
              <w:rPr>
                <w:rFonts w:eastAsia="標楷體" w:cs="Arial" w:ascii="標楷體" w:hAnsi="標楷體"/>
                <w:color w:val="000000"/>
              </w:rPr>
              <w:t>1029-1104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不同的文類及題材的作品，擴充閱讀範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7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思考並體會文章中解決問題的過程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列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鬼頭刀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F497D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3</w:t>
            </w:r>
          </w:p>
        </w:tc>
      </w:tr>
      <w:tr>
        <w:trPr>
          <w:trHeight w:val="143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一</w:t>
            </w:r>
            <w:r>
              <w:rPr>
                <w:rFonts w:eastAsia="標楷體" w:cs="Arial" w:ascii="標楷體" w:hAnsi="標楷體"/>
                <w:color w:val="000000"/>
              </w:rPr>
              <w:t>1105-111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練習從審題、立意、選材、安排段落及組織等步驟，習寫作文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美的發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八課美，是一種感動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F497D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6</w:t>
            </w:r>
          </w:p>
        </w:tc>
      </w:tr>
      <w:tr>
        <w:trPr>
          <w:trHeight w:val="1065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二</w:t>
            </w:r>
            <w:r>
              <w:rPr>
                <w:rFonts w:eastAsia="標楷體" w:cs="Arial" w:ascii="標楷體" w:hAnsi="標楷體"/>
                <w:color w:val="000000"/>
              </w:rPr>
              <w:t>1112-1118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8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練習從審題、立意、選材、安排段落及組織等步驟，習寫作文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美的發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九課尋找藝術精靈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F497D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6</w:t>
            </w:r>
          </w:p>
        </w:tc>
      </w:tr>
      <w:tr>
        <w:trPr>
          <w:trHeight w:val="937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三</w:t>
            </w:r>
            <w:r>
              <w:rPr>
                <w:rFonts w:eastAsia="標楷體" w:cs="Arial" w:ascii="標楷體" w:hAnsi="標楷體"/>
                <w:color w:val="000000"/>
              </w:rPr>
              <w:t>1119-1125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8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練習從審題、立意、選材、安排段落及組織等步驟，習寫作文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美的發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課維也納音樂家的故居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F497D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3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四</w:t>
            </w:r>
            <w:r>
              <w:rPr>
                <w:rFonts w:eastAsia="標楷體" w:cs="Arial" w:ascii="標楷體" w:hAnsi="標楷體"/>
                <w:color w:val="000000"/>
              </w:rPr>
              <w:t>11261202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練習從審題、立意、選材、安排段落及組織等步驟，習寫作文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美的發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一課讀信的藍衣女子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3</w:t>
            </w:r>
          </w:p>
        </w:tc>
      </w:tr>
      <w:tr>
        <w:trPr>
          <w:trHeight w:val="832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五</w:t>
            </w:r>
            <w:r>
              <w:rPr>
                <w:rFonts w:eastAsia="標楷體" w:cs="Arial" w:ascii="標楷體" w:hAnsi="標楷體"/>
                <w:color w:val="000000"/>
              </w:rPr>
              <w:t>1203-1209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把握修辭的特性，並加以練習及運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6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5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知道古今書法名家相關的故事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三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作指導】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六</w:t>
            </w:r>
            <w:r>
              <w:rPr>
                <w:rFonts w:eastAsia="標楷體" w:cs="Arial" w:ascii="標楷體" w:hAnsi="標楷體"/>
                <w:color w:val="000000"/>
              </w:rPr>
              <w:t>1210-1216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8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練習從審題、立意、選材、安排段落及組織等步驟，習寫作文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作家風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二課耶誕禮物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F497D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3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七</w:t>
            </w:r>
            <w:r>
              <w:rPr>
                <w:rFonts w:eastAsia="標楷體" w:cs="Arial" w:ascii="標楷體" w:hAnsi="標楷體"/>
                <w:color w:val="000000"/>
              </w:rPr>
              <w:t>1217-122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8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練習從審題、立意、選材、安排段落及組織等步驟，習寫作文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作家風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三課漫遊詩情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F497D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2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八</w:t>
            </w:r>
            <w:r>
              <w:rPr>
                <w:rFonts w:eastAsia="標楷體" w:cs="Arial" w:ascii="標楷體" w:hAnsi="標楷體"/>
                <w:color w:val="000000"/>
              </w:rPr>
              <w:t>1224-12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假一日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練習從審題、立意、選材、安排段落及組織等步驟，習寫作文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作家風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四課我的書齋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F497D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3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九</w:t>
            </w:r>
            <w:r>
              <w:rPr>
                <w:rFonts w:eastAsia="標楷體" w:cs="Arial" w:ascii="標楷體" w:hAnsi="標楷體"/>
                <w:color w:val="000000"/>
              </w:rPr>
              <w:t>1231-01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把握修辭的特性，並加以練習及運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6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不同的文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養成主動閱讀課外讀物的習慣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四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作指導】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十</w:t>
            </w:r>
            <w:r>
              <w:rPr>
                <w:rFonts w:eastAsia="標楷體" w:cs="Arial" w:ascii="標楷體" w:hAnsi="標楷體"/>
                <w:color w:val="000000"/>
              </w:rPr>
              <w:t>0107-0113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不同的文類及題材的作品，擴充閱讀範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5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組織結構的知識（如：順序、因果、對比關係）閱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7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8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作品中對周遭人、事、物的尊重與關懷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列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秋雨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F497D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3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十一</w:t>
            </w:r>
            <w:r>
              <w:rPr>
                <w:rFonts w:eastAsia="標楷體" w:cs="Arial" w:ascii="標楷體" w:hAnsi="標楷體"/>
                <w:color w:val="000000"/>
              </w:rPr>
              <w:t>0114-01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六）上學期課程結束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上學期第一次定期評量日期為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9</w:t>
            </w:r>
            <w:r>
              <w:rPr>
                <w:rFonts w:eastAsia="標楷體"/>
              </w:rPr>
              <w:t>日；第二次定期評量日期為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6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107/1/20</w:t>
            </w:r>
            <w:r>
              <w:rPr>
                <w:rFonts w:eastAsia="標楷體"/>
              </w:rPr>
              <w:t>（六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07/01/21(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7/02/10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58:00Z</dcterms:created>
  <dc:creator>總務主任</dc:creator>
  <dc:description/>
  <cp:keywords/>
  <dc:language>en-US</dc:language>
  <cp:lastModifiedBy>User</cp:lastModifiedBy>
  <dcterms:modified xsi:type="dcterms:W3CDTF">2017-06-23T06:52:00Z</dcterms:modified>
  <cp:revision>3</cp:revision>
  <dc:subject/>
  <dc:title>莊敬國民小學九十三學年度第一學期（一）年級（本國語文）學習領域課程計畫</dc:title>
</cp:coreProperties>
</file>