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五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節，學期共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養成良好的聆聽態度凝神靜聽適時反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了解並運用客家話的特殊用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能利用標音符號的拼讀來幫助自我學習客家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聽出客家家語中的新觀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主動蒐集資訊提升語言能力充實說話內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用尊重與關懷各種鄉土語言的態度與人交談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培養藉由訪問聽取資訊以蒐集材料的方法和習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培養能使用客語自由交談的情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能隨時隨地以流利的客家語口語表達意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能運用客家語音標認讀臺灣的物產名稱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培養用客家語述說故事的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了解飲食與人際溝通的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接納他人所喜歡的食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cs="標楷體" w:eastAsia="標楷體"/>
              </w:rPr>
              <w:t>了解織物與生活的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cs="標楷體" w:eastAsia="標楷體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cs="標楷體" w:eastAsia="標楷體"/>
              </w:rPr>
              <w:t>利用科技蒐集食衣住行育樂等生活相關資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cs="標楷體" w:eastAsia="標楷體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認識不同類型的工作角色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了解資訊科技在人類生活之應用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15"/>
        <w:gridCol w:w="1259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8/27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8/30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3-4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903-09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3-</w:t>
            </w:r>
            <w:r>
              <w:rPr>
                <w:rFonts w:eastAsia="標楷體"/>
                <w:bCs/>
                <w:color w:val="FF0000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910-09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3-</w:t>
            </w:r>
            <w:r>
              <w:rPr>
                <w:rFonts w:eastAsia="標楷體"/>
                <w:bCs/>
                <w:color w:val="FF0000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917-092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/30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3-4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/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3-6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/1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/>
                <w:color w:val="FF0000"/>
                <w:sz w:val="18"/>
                <w:szCs w:val="18"/>
              </w:rPr>
              <w:t>10/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晤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3-2</w:t>
              <w:br/>
              <w:t>1-3-3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1015-10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聽懂簡單的企劃報告及執行的方法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1022-102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7</w:t>
            </w:r>
            <w:r>
              <w:rPr>
                <w:rFonts w:cs="標楷體" w:eastAsia="標楷體"/>
                <w:bCs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3-8</w:t>
            </w:r>
            <w:r>
              <w:rPr>
                <w:rFonts w:cs="標楷體" w:eastAsia="標楷體"/>
                <w:bCs/>
              </w:rPr>
              <w:t>能根據聽到的客家語做相關的聯想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令仔欣賞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3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29-11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10</w:t>
            </w:r>
            <w:r>
              <w:rPr>
                <w:rFonts w:cs="標楷體" w:eastAsia="標楷體"/>
                <w:bCs/>
              </w:rPr>
              <w:t>培養藉由訪問聽取資訊以蒐集材料的方法和習慣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晤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1105-111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11/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11/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3-2</w:t>
              <w:br/>
              <w:t>1-3-3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1112-111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聽懂簡單的企劃報告及執行的方法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3-2</w:t>
              <w:br/>
              <w:t>1-3-3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1119-11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112612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10</w:t>
            </w:r>
            <w:r>
              <w:rPr>
                <w:rFonts w:cs="標楷體" w:eastAsia="標楷體"/>
                <w:bCs/>
              </w:rPr>
              <w:t>培養藉由訪問聽取資訊以蒐集材料的方法和習慣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晤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1203-12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10</w:t>
            </w:r>
            <w:r>
              <w:rPr>
                <w:rFonts w:cs="標楷體" w:eastAsia="標楷體"/>
                <w:bCs/>
              </w:rPr>
              <w:t>培養藉由訪問聽取資訊以蒐集材料的方法和習慣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1210-12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10</w:t>
            </w:r>
            <w:r>
              <w:rPr>
                <w:rFonts w:cs="標楷體" w:eastAsia="標楷體"/>
                <w:bCs/>
              </w:rPr>
              <w:t>培養藉由訪問聽取資訊以蒐集材料的方法和習慣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/23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10</w:t>
            </w:r>
            <w:r>
              <w:rPr>
                <w:rFonts w:cs="標楷體" w:eastAsia="標楷體"/>
                <w:bCs/>
              </w:rPr>
              <w:t>培養藉由訪問聽取資訊以蒐集材料的方法和習慣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/25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聽懂簡單的企劃報告及執行的方法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令仔欣賞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008000"/>
              </w:rPr>
              <w:t>2-3-5</w:t>
              <w:br/>
            </w: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/1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7</w:t>
            </w:r>
            <w:r>
              <w:rPr>
                <w:rFonts w:cs="標楷體" w:eastAsia="標楷體"/>
                <w:bCs/>
              </w:rPr>
              <w:t>能透過各種用語學習本族群文化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使用收音機、錄音機、電視等工具收聽資訊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從語言活動中認識各族群文化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運用標音符號認識不同族群之語言文化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角還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008000"/>
              </w:rPr>
              <w:t>2-2-1</w:t>
              <w:br/>
              <w:t>3-2-1</w:t>
              <w:br/>
              <w:t>3-2-2</w:t>
              <w:br/>
            </w: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標楷體"/>
                <w:color w:val="000000"/>
              </w:rPr>
              <w:t>0107-011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力求聆聽能力的不斷進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10</w:t>
            </w:r>
            <w:r>
              <w:rPr>
                <w:rFonts w:cs="標楷體" w:eastAsia="標楷體"/>
                <w:bCs/>
              </w:rPr>
              <w:t>培養藉由訪問聽取資訊以蒐集材料的方法和習慣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主持小組討論。</w:t>
            </w:r>
            <w:r>
              <w:rPr>
                <w:rFonts w:eastAsia="標楷體"/>
                <w:bCs/>
              </w:rPr>
              <w:br/>
              <w:t>2-2-9</w:t>
            </w:r>
            <w:r>
              <w:rPr>
                <w:rFonts w:cs="標楷體" w:eastAsia="標楷體"/>
                <w:bCs/>
              </w:rPr>
              <w:t>能主動蒐集資訊提升語言能力充實說話內涵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利用標音符號記錄聽到之語詞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角還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  <w:r>
              <w:rPr>
                <w:rFonts w:eastAsia="標楷體"/>
                <w:color w:val="000000"/>
              </w:rPr>
              <w:t>0114-0120</w:t>
            </w:r>
            <w:r>
              <w:rPr>
                <w:rFonts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/>
                <w:color w:val="FF0000"/>
                <w:sz w:val="20"/>
              </w:rPr>
              <w:t>01/15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及</w:t>
            </w:r>
            <w:r>
              <w:rPr>
                <w:rFonts w:eastAsia="標楷體"/>
                <w:color w:val="FF0000"/>
                <w:sz w:val="20"/>
              </w:rPr>
              <w:t>01/16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1/20</w:t>
            </w:r>
            <w:r>
              <w:rPr>
                <w:rFonts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出一段客語的重點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出客語中的新觀念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了解客家話的特殊用法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養成良好的聆聽態度凝神靜聽適時反應。</w:t>
            </w:r>
            <w:r>
              <w:rPr>
                <w:rFonts w:eastAsia="標楷體"/>
                <w:bCs/>
              </w:rPr>
              <w:br/>
              <w:t>1-2-11</w:t>
            </w:r>
            <w:r>
              <w:rPr>
                <w:rFonts w:cs="標楷體" w:eastAsia="標楷體"/>
                <w:bCs/>
              </w:rPr>
              <w:t>能把聽到的訊息，經獨立思考想出解決問題的方法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使用客語自由交談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從語言活動中領悟道理從事生涯規劃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以流利的客家語口語表達意見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10</w:t>
            </w:r>
            <w:r>
              <w:rPr>
                <w:rFonts w:cs="標楷體" w:eastAsia="標楷體"/>
                <w:bCs/>
              </w:rPr>
              <w:t>能以討論方式研究問題。</w:t>
            </w:r>
            <w:r>
              <w:rPr>
                <w:rFonts w:eastAsia="標楷體"/>
                <w:bCs/>
              </w:rPr>
              <w:br/>
              <w:t>2-2-11</w:t>
            </w:r>
            <w:r>
              <w:rPr>
                <w:rFonts w:cs="標楷體" w:eastAsia="標楷體"/>
                <w:bCs/>
              </w:rPr>
              <w:t>能透過交談討論提出獨立思考的見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角還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cs="標楷體"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5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8:00Z</dcterms:created>
  <dc:creator>總務主任</dc:creator>
  <dc:description/>
  <cp:keywords/>
  <dc:language>en-US</dc:language>
  <cp:lastModifiedBy>User</cp:lastModifiedBy>
  <dcterms:modified xsi:type="dcterms:W3CDTF">2017-06-23T06:51:00Z</dcterms:modified>
  <cp:revision>3</cp:revision>
  <dc:subject/>
  <dc:title>莊敬國民小學九十三學年度第一學期（一）年級（本國語文）學習領域課程計畫</dc:title>
</cp:coreProperties>
</file>