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生活情境中，三、四位數乘以三位數的問題；能解決末幾位都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整數乘除法問題；能解決生活情境中，四位數除以二位數的問題；能應用乘除互逆，驗算除法的答數；能解決生活情境中，三、四位數除以三位數的問題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整除的意義；了解因數的意義及找法；了解公因數的意義及找法；了解倍數的意義及找法；能判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倍數；了解公倍數的意義及找法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擴分的意義、方法及其應用；理解約分的意義、方法及其應用；認識通分的意義，並利用通分比較簡單異分母分數的大小；能將分數標記在數線上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三角形任意兩邊和大於第三邊；認識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理解三角形的三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；理解四邊形的四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度；認識扇形及圓心角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通分，做簡單異分母分數的加減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二步驟的問題，並能用併式記錄與計算；能解決三步驟的問題，並能用併式記錄與計算；能熟練運用四則運算的性質，做整數四則混合計算；能理解乘法對加法的分配律，並運用於簡化計算；能在具體情境中，理解先乘再除與先除再乘的結果相同，以及理解連除兩數與除以此兩數之積的結果相同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平行四邊形面積的求法，進而形成計算公式；理解三角形面積的求法，進而形成計算公式；理解梯形面積的算法，進而形成計算公式；能計算複合圖形的面積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解決時間的除法計算問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作時間的應用。</w:t>
            </w:r>
          </w:p>
          <w:p>
            <w:pPr>
              <w:pStyle w:val="11"/>
              <w:spacing w:lineRule="exact" w:line="24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認識多位小數；認識多位小數的位值並做化聚；能做小數的生活應用；能解決生活情境中，能做多位小數的大小比較；能解決多位小數的加減問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能將小數標記在數線上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角柱、角錐、圓柱和圓錐，及其組成要素；認識正方體和長方體的透視圖與展開圖；認識柱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透視圖；認識球及其構成要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世界上不同的群體、文化和國家，能尊重欣賞其差異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人身自由權並具有自我保護的知能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全球性的環境議題及其對人類社會的影響，並瞭解相關的解決對策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在性別互動中，展現自我的特色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不同性別者在溝通過程中有平等表達的權利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良好的人際互動能力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解決問題及做決定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消費知能選購合適的物品。</w:t>
            </w:r>
          </w:p>
          <w:p>
            <w:pPr>
              <w:pStyle w:val="Style16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資訊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網路的資訊解決問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733"/>
        <w:gridCol w:w="748"/>
        <w:gridCol w:w="465"/>
        <w:gridCol w:w="679"/>
        <w:gridCol w:w="86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T-3,C-T-4,C-C-3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T-3,C-T-4,C-C-3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5,C-C-1,C-C-4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5,C-C-1,C-C-4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C-C-2,C-C-5,C-C-7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C-C-2,C-C-5,C-C-7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3,C-S-4,C-C-1,C-C-5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S-3,C-S-4,C-C-1,C-C-5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C-C-2,C-C-5,C-C-7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C-C-2,C-C-5,C-C-7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乘、除的直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因數、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約分、擴分處理等值分數的換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圓心角，並認識扇形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R-1,C-R-2,C-R-3,C-S-2,C-S-4,C-S-5,C-T-3,C-T-4, C-C-1,C-C-2,C-C-3, C-C-4,C-C-5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,C-C-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～五單元回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先乘再除與先除再乘的結果相同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1,C-S-2,C-S-3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5,C-C-7,C-C-8,C-E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整數四則運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</w:tc>
      </w:tr>
      <w:tr>
        <w:trPr>
          <w:trHeight w:val="93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3,C-R-4,C-T-2,C-S-3,C-S-4,C-C-1,C-C-5,C-E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3,C-R-4,C-T-2,C-S-3,C-S-4,C-C-1,C-C-5,C-E-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T-1,C-T-2,C-C-1,C-C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T-1,C-T-2,C-C-1,C-C-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S-2,C-S-3,C-S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3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T-1,C-T-2,C-S-2,C-S-3,C-S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3,C-C-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C-C-1,C-C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4,C-T-1,C-S-3,C-S-4,C-C-1,C-C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先乘再除與先除再乘的結果相同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也理解連除兩數相當於除以此兩數之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時間的乘除計算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 C-S-1,C-S-2,C-S-3,C-S-4, 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 C-C-5,C-C-7,C-C-8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E-4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～十單元回顧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6:00Z</dcterms:created>
  <dc:creator>總務主任</dc:creator>
  <dc:description/>
  <cp:keywords/>
  <dc:language>en-US</dc:language>
  <cp:lastModifiedBy>User</cp:lastModifiedBy>
  <dcterms:modified xsi:type="dcterms:W3CDTF">2017-06-23T06:53:00Z</dcterms:modified>
  <cp:revision>3</cp:revision>
  <dc:subject/>
  <dc:title>莊敬國民小學九十三學年度第一學期（一）年級（本國語文）學習領域課程計畫</dc:title>
</cp:coreProperties>
</file>