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社會五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社會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地圖認識臺灣的地理位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探索臺灣氣候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臺灣主要河川與特性，及臺灣水資源的利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十七世紀前的臺灣歷史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欣賞臺灣原住民族尊重自然、保育生態的生活與信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理解十七世紀荷蘭人和西班牙人來臺灣的歷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評價荷西、明鄭時期開發臺灣的過程和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了解移民開墾臺灣土地的情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體會臺灣移墾時期，先民辛勤耕耘，建立新家園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探索家族社會的生活與組織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7</w:t>
            </w:r>
            <w:r>
              <w:rPr>
                <w:rFonts w:ascii="標楷體" w:hAnsi="標楷體" w:cs="標楷體" w:eastAsia="標楷體"/>
              </w:rPr>
              <w:t>認識傳統節慶食物與臺灣本土飲食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臺灣國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領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理位置的特色及重要性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4</w:t>
            </w:r>
            <w:r>
              <w:rPr>
                <w:rFonts w:ascii="標楷體" w:hAnsi="標楷體" w:cs="標楷體" w:eastAsia="標楷體"/>
              </w:rPr>
              <w:t>了解臺灣具備海洋國家發展的條件及優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說明臺灣先民海洋拓展史對臺灣開發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說明臺灣不同時期的海洋文化，並能尊重不同族群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發現臺灣海洋環境的特色，了解其海洋環境與人文歷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8</w:t>
            </w:r>
            <w:r>
              <w:rPr>
                <w:rFonts w:ascii="標楷體" w:hAnsi="標楷體" w:cs="標楷體" w:eastAsia="標楷體"/>
              </w:rPr>
              <w:t>說明臺灣地區不同海洋民俗活動、宗教信仰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9</w:t>
            </w:r>
            <w:r>
              <w:rPr>
                <w:rFonts w:ascii="標楷體" w:hAnsi="標楷體" w:cs="標楷體" w:eastAsia="標楷體"/>
              </w:rPr>
              <w:t>比較臺灣地區不同海洋民俗活動、宗教信仰的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4</w:t>
            </w:r>
            <w:r>
              <w:rPr>
                <w:rFonts w:ascii="標楷體" w:hAnsi="標楷體" w:cs="標楷體" w:eastAsia="標楷體"/>
              </w:rPr>
              <w:t>認識臺灣的主要河流與港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簡單分析氣象圖並解讀其與天氣變化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說明海洋與雨量、風向、溫度等的相關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7</w:t>
            </w:r>
            <w:r>
              <w:rPr>
                <w:rFonts w:ascii="標楷體" w:hAnsi="標楷體" w:cs="標楷體" w:eastAsia="標楷體"/>
              </w:rPr>
              <w:t>辨別各種船舶的種類與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能比較國內不同區域性環境議題的特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應用網路的資訊解決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890"/>
        <w:gridCol w:w="884"/>
        <w:gridCol w:w="537"/>
        <w:gridCol w:w="1058"/>
        <w:gridCol w:w="1119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地圖、數據和其他資訊，來描述和解釋地表事象及其空間組織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認識我們的家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3</w:t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地圖、數據和其他資訊，來描述和解釋地表事象及其空間組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認識我們的家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海洋中的家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3</w:t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單元嗨！臺灣你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海洋中的家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4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自己的觀點，對一組事物建立起分類和階層關係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山海之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4</w:t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生活環境的地方差異，並能尊重及欣賞各地的不同特色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山海之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氣候變奏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氣候變奏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單元 臺灣的自然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 生活的泉源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追尋臺灣遠古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悠遊臺灣史前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5</w:t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單元 臺灣遠古的故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探訪臺灣原住民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5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個人特質、文化背景、社會制度以及自然環境等因素對生活空間設計和環境類型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具備海洋國家發展的條件及優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某一組事物之間的關係是屬於「因果」或「互動」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～三單元復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3-1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臺灣地理位置的特色及其對臺灣歷史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來到福爾摩沙的紅毛人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3-1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臺灣地理位置的特色及其對臺灣歷史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具備海洋國家發展的條件及優勢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來到福爾摩沙的紅毛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臺灣的明鄭時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單元大航海時代的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臺灣的明鄭時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7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-7</w:t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開墾拓荒建家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4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臺灣地理位置的特色及其對臺灣歷史發展的影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開墾拓荒建家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3-1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移墾社會的發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3-1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單元唐山過臺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移墾社會的發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3-1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臺灣地理位置的特色及其對臺灣歷史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傳統社會生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3-1 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六單元臺灣傳統社會與文化的形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傳統文化的展現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人口空間分布的差異及人口遷移的原因和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臺灣地理位置的特色及其對臺灣歷史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臺灣具備海洋國家發展的條件及優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今昔臺灣的重要人物與事件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臺灣文化的淵源，並欣賞其內涵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蒐集整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-7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9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57:00Z</dcterms:created>
  <dc:creator>總務主任</dc:creator>
  <dc:description/>
  <cp:keywords/>
  <dc:language>en-US</dc:language>
  <cp:lastModifiedBy>User</cp:lastModifiedBy>
  <dcterms:modified xsi:type="dcterms:W3CDTF">2017-06-23T06:51:00Z</dcterms:modified>
  <cp:revision>3</cp:revision>
  <dc:subject/>
  <dc:title>莊敬國民小學九十三學年度第一學期（一）年級（本國語文）學習領域課程計畫</dc:title>
</cp:coreProperties>
</file>