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</w:t>
      </w:r>
      <w:r>
        <w:rPr>
          <w:rFonts w:ascii="新細明體;PMingLiU" w:hAnsi="新細明體;PMingLiU" w:cs="新細明體;PMingLiU" w:eastAsia="標楷體"/>
          <w:b/>
          <w:color w:val="000000"/>
          <w:spacing w:val="-6"/>
          <w:sz w:val="36"/>
          <w:szCs w:val="36"/>
        </w:rPr>
        <w:t>自然與生活科技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知道利用方位和高度角，來描述太陽在天空中的位置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透過實際觀測，知道太陽每天東升西落的規律變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利用圖表和折線圖整理資料，並由觀測資料了解太陽在四季升落的位置不同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現代生活中太陽能的應用與古代利用太陽計時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植物的根、莖、葉、花、果實和種子的構造與功能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植物繁殖的方式，並動手操作植物的繁殖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利用二分法，依據植物的特徵進行分類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透過實際操作了解氧氣和二氧化碳的製造與其特性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在操作實驗的過程中，學習科學的邏輯推理模式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物質燃燒的原理後，對消防安全有正確的認知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聽生活中常有的聲音，察覺自然界裡，不同的季節有不同的聲音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觀察物體發出聲音，了解物體經由振動發聲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生活中常見的樂器，了解聲音的大小、高低和音色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分辨並判定什麼是噪音，知道噪音產生的危害，並找出降低噪音的方法。</w:t>
            </w:r>
          </w:p>
          <w:p>
            <w:pPr>
              <w:pStyle w:val="Normal"/>
              <w:widowControl/>
              <w:spacing w:lineRule="exact" w:line="240"/>
              <w:ind w:firstLine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在生活中取材，依據發聲原理，設計並製作樂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青春期不同性別者身體的發展與保健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良好的人際互動能力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規劃及運用時間的能力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正確工作態度及價值觀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電腦網路之基本概念及其功能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利用網路工具分享學習資源與心得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參與規畫校園環境調查活動的經驗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利用科技蒐集生活相關資訊。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exact" w:line="320"/>
              <w:ind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海洋常見的能源、礦物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11"/>
        <w:gridCol w:w="889"/>
        <w:gridCol w:w="538"/>
        <w:gridCol w:w="1059"/>
        <w:gridCol w:w="1127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結果，獲得研判的論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不同的辦法，常也能做出相同的結果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 太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一天中的位置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結果，獲得研判的論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不同的辦法，常也能做出相同的結果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 太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一天中的位置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實驗的結果，獲得研判的論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不同的辦法，常也能做出相同的結果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 太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陽一天中的位置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用適當的方式表述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如數線、表格、曲線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期觀測，發現太陽升落方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最大高度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改變，夜晚同ㄧ時間的星象也不同，但它們有年度的變化規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運用科學知識來做推論，可推測一些事並獲得證實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 太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季日升日落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課一日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各種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對問題時，能做多方思考，提出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 太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對生活的影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海洋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</w:tc>
      </w:tr>
      <w:tr>
        <w:trPr>
          <w:trHeight w:val="125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植物根、莖、葉、花、果、種子各具功能。照光、溫度、溼度、土壤影響植物的生活，不同棲息地適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 植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構造與功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彈性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他人的資訊或報告提出合理的求證和質疑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 植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構造與功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出資料的特徵及通性並作詮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他人的資訊或報告提出合理的求證和質疑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 植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繁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1570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差異的程度，作第二層次以上的分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對問題時，能做多方思考，提出解決方法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 植物世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分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143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可能發生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 空氣與燃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氧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1431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多種思考的方法，思索變化事物的機能和形式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 空氣與燃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氧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1065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多種思考的方法，思索變化事物的機能和形式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 空氣與燃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氧化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多種思考的方法，思索變化事物的機能和形式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 空氣與燃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氧化碳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各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促進氧化反應的環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對問題時，能做多方思考，提出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 空氣與燃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燃燒與滅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運用實驗或科學的知識，可推測可能發生的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、 聲音的探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有聲世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許多巧妙的工具常是簡單科學原理的應用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的變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噪音對生活的影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噪音對生活的影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資訊時代的科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把學習到的科學知識和技能應用於生活中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 聲音的探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噪音對生活的影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4:00Z</dcterms:created>
  <dc:creator>總務主任</dc:creator>
  <dc:description/>
  <dc:language>en-US</dc:language>
  <cp:lastModifiedBy>User</cp:lastModifiedBy>
  <dcterms:modified xsi:type="dcterms:W3CDTF">2017-06-22T07:54:00Z</dcterms:modified>
  <cp:revision>2</cp:revision>
  <dc:subject/>
  <dc:title>莊敬國民小學九十三學年度第一學期（一）年級（本國語文）學習領域課程計畫</dc:title>
</cp:coreProperties>
</file>