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36" w:after="3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 w:before="36" w:after="3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上）</w:t>
      </w:r>
      <w:r>
        <w:rPr/>
        <w:t>學習領域課程計畫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378"/>
        <w:gridCol w:w="1387"/>
        <w:gridCol w:w="5193"/>
      </w:tblGrid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4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視覺藝術：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藉由對漫畫家的認識，領略漫畫的豐富內容和人文精神。</w:t>
            </w:r>
          </w:p>
          <w:p>
            <w:pPr>
              <w:pStyle w:val="1"/>
              <w:spacing w:lineRule="atLeast" w:line="40" w:before="36" w:after="36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仔細觀察人物，捕捉其形象特色，藉此創造誇張的五官表情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漫畫設計的步驟與誇張變型的手法，並創作出擁有自我風格的漫畫人物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漫畫與生活結合，以自己創作的漫畫人物設計作品，並與他人分享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以光影為創作媒材或以光影為主題的藝術作品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攝影機拍下的影像作為藝術創作的參考，並學習表現物體的色彩及光影變化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用不同的媒材表現色彩及光影的變化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明度及彩度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音樂：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藝術歌曲，認識音樂家舒伯特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歌曲，認識降記號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鋼琴五重奏，認識變奏曲及樂團編制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東西方節慶歌曲，感受不同的風格，探索詮釋與表現的方法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並演唱福佬、客家、原住民民歌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傳統打擊樂器，探索物品的材質、音色進行創作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進行曲與圓舞曲，感受兩種不同節奏的曲風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表演藝術：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手在藝術上的表現及藝術創作上的應用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布袋戲偶的起源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豐富的想像力與創作能力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不同的藝術創作形式來說故事。</w:t>
            </w:r>
          </w:p>
          <w:p>
            <w:pPr>
              <w:pStyle w:val="Normal"/>
              <w:widowControl/>
              <w:spacing w:lineRule="atLeast" w:line="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探究不同藝術形態表現故事的方法。</w:t>
            </w:r>
          </w:p>
        </w:tc>
      </w:tr>
      <w:tr>
        <w:trPr>
          <w:trHeight w:val="2268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 w:before="36" w:after="3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生涯發展教育】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人際互動關係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不同類型的工作內容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資訊教育】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瞭解電腦網路之基本概念及其功能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搜尋引擎及搜尋技巧尋找合適的網路資源。</w:t>
            </w:r>
          </w:p>
          <w:p>
            <w:pPr>
              <w:pStyle w:val="1"/>
              <w:spacing w:lineRule="atLeast" w:line="40" w:before="36" w:after="36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人權教育】</w:t>
            </w:r>
          </w:p>
          <w:p>
            <w:pPr>
              <w:pStyle w:val="Normal"/>
              <w:widowControl/>
              <w:spacing w:lineRule="atLeast" w:line="4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  <w:r>
              <w:rPr>
                <w:rFonts w:eastAsia="標楷體" w:cs="標楷體" w:ascii="標楷體" w:hAnsi="標楷體"/>
              </w:rPr>
              <w:br/>
            </w:r>
          </w:p>
        </w:tc>
      </w:tr>
    </w:tbl>
    <w:p>
      <w:pPr>
        <w:pStyle w:val="Normal"/>
        <w:spacing w:lineRule="atLeast" w:line="40" w:before="36" w:after="36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34"/>
        <w:gridCol w:w="1161"/>
        <w:gridCol w:w="395"/>
        <w:gridCol w:w="1448"/>
        <w:gridCol w:w="99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祖父母節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5"/>
              <w:spacing w:lineRule="atLeast" w:line="40" w:before="36" w:after="36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善美的旋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檢核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-3-4</w:t>
            </w:r>
          </w:p>
        </w:tc>
      </w:tr>
      <w:tr>
        <w:trPr>
          <w:trHeight w:val="74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以正確的觀念和態度，欣賞各類型的藝術展演活動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善美的旋律</w:t>
            </w:r>
          </w:p>
          <w:p>
            <w:pPr>
              <w:pStyle w:val="Normal"/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自我檢核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Cs w:val="20"/>
              </w:rPr>
              <w:br/>
            </w:r>
            <w:r>
              <w:rPr>
                <w:rFonts w:eastAsia="標楷體" w:cs="標楷體" w:ascii="標楷體" w:hAnsi="標楷體"/>
                <w:szCs w:val="20"/>
              </w:rPr>
              <w:t>1-3-4</w:t>
            </w:r>
          </w:p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以正確的觀念和態度，欣賞各類型的藝術展演活動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善美的旋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Cs w:val="20"/>
              </w:rPr>
              <w:t>1-3-4</w:t>
            </w:r>
          </w:p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Cs w:val="20"/>
              </w:rPr>
              <w:t>【生涯發展教育】</w:t>
            </w:r>
            <w:r>
              <w:rPr>
                <w:rFonts w:eastAsia="標楷體" w:cs="DFBiaoSongStd-W4;書法中楷（注音一）" w:ascii="標楷體" w:hAnsi="標楷體"/>
                <w:kern w:val="0"/>
                <w:szCs w:val="20"/>
              </w:rPr>
              <w:t>2-2-1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-3-1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以正確的觀念和態度，欣賞各類型的藝術展演活動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歡樂的節慶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會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Cs w:val="20"/>
              </w:rPr>
              <w:t>1-3-4</w:t>
            </w:r>
          </w:p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歡樂的節慶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廟會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恩與祝福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 w:before="36" w:after="36"/>
              <w:ind w:lef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中秋節放假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歡樂的節慶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感恩與祝福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笛聲飛揚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6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一起來畫漫畫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漫畫學習教室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3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4-3-2 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6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分析、描述、討論等方式，辨認自然物、人造物與藝術品的特徵及要素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一起來畫漫畫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漫畫學習教室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手畫漫畫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3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</w:rPr>
              <w:t>【資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3-2 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022-1028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一起來畫漫畫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手畫漫畫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  <w:lang w:eastAsia="ja-JP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影追捕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新世界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3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eastAsia="標楷體" w:cs="標楷體" w:ascii="標楷體" w:hAnsi="標楷體"/>
                <w:color w:val="FF0000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9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3-3-1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運用科技及各種方式蒐集、分類不同之藝文資訊，並養成習慣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影追捕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光捉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光影追捕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光繪影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ve Me Five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千變萬化的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ve Me Five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手組合變化多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表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atLeast" w:line="40" w:before="36" w:after="36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ve Me Five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ve Me Five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ive Me Five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中乾坤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2-2-1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>4-3-5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使用適當的視覺、聽覺、動覺藝術用語，說明自己和他人作品的特徵和價值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故事書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 xml:space="preserve">4-3-5 </w:t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40" w:before="36" w:after="36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六）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上學期課程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結束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1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2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3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4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透過集體創作方式，完成與他人合作的藝術作品。</w:t>
            </w:r>
          </w:p>
          <w:p>
            <w:pPr>
              <w:pStyle w:val="Normal"/>
              <w:autoSpaceDE w:val="false"/>
              <w:spacing w:lineRule="atLeast" w:line="40" w:before="36" w:after="36"/>
              <w:rPr>
                <w:rFonts w:ascii="標楷體" w:hAnsi="標楷體" w:eastAsia="標楷體" w:cs="DFBiaoSongStd-W4;書法中楷（注音一）"/>
                <w:kern w:val="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</w:rPr>
              <w:t>1-3-5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結合科技，開發新的創作經驗與方向。</w:t>
            </w:r>
          </w:p>
          <w:p>
            <w:pPr>
              <w:pStyle w:val="4123"/>
              <w:spacing w:lineRule="atLeast" w:line="40" w:before="36" w:after="36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3-8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TextBodyIndent"/>
              <w:spacing w:lineRule="atLeast" w:line="40" w:before="36" w:after="36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【總複習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們的故事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圖畫故事書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40" w:before="36" w:after="36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BiaoSongStd-W4;書法中楷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 w:before="36" w:after="36"/>
              <w:rPr>
                <w:rFonts w:ascii="標楷體" w:hAnsi="標楷體" w:eastAsia="標楷體" w:cs="DF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KaiShuStd-W5;書法中楷（注音一）" w:eastAsia="標楷體"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0"/>
              </w:rPr>
              <w:t xml:space="preserve">4-3-5 </w:t>
            </w:r>
          </w:p>
        </w:tc>
      </w:tr>
      <w:tr>
        <w:trPr>
          <w:trHeight w:val="1244" w:hRule="atLeas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；第二次定期評量日期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/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/01/21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7/02/10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5:00Z</dcterms:created>
  <dc:creator>總務主任</dc:creator>
  <dc:description/>
  <cp:keywords/>
  <dc:language>en-US</dc:language>
  <cp:lastModifiedBy>User</cp:lastModifiedBy>
  <dcterms:modified xsi:type="dcterms:W3CDTF">2017-06-23T06:53:00Z</dcterms:modified>
  <cp:revision>3</cp:revision>
  <dc:subject/>
  <dc:title>莊敬國民小學九十三學年度第一學期（一）年級（本國語文）學習領域課程計畫</dc:title>
</cp:coreProperties>
</file>