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（五）年級（閩南語）學習領域課程計畫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2442"/>
        <w:gridCol w:w="1125"/>
        <w:gridCol w:w="1253"/>
        <w:gridCol w:w="567"/>
        <w:gridCol w:w="932"/>
        <w:gridCol w:w="910"/>
      </w:tblGrid>
      <w:tr>
        <w:trPr>
          <w:cantSplit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多種專長的閩南語說法，及相關歇後語、謎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社會上不同職業的工作性質，並吟唱第二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不同職業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和職業相關的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吟唱第三課課文，並學會本課句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休閒場所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臺灣各縣市的風景名勝，並吟唱第四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閩南語中的聲調，並複習第四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臺灣年節食物和吉祥話，並吟唱第五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、了解臺灣俗語，並吟唱歡喜來過年童謠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會用閩南語吟誦古詩，並欣賞現代閩南語歌。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-1202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歡喜來過年～二九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金縷衣、閩南語歌欣賞～天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7:00Z</dcterms:created>
  <dc:creator>真平企業有限公司</dc:creator>
  <dc:description/>
  <dc:language>en-US</dc:language>
  <cp:lastModifiedBy>User</cp:lastModifiedBy>
  <dcterms:modified xsi:type="dcterms:W3CDTF">2017-06-22T07:57:00Z</dcterms:modified>
  <cp:revision>2</cp:revision>
  <dc:subject/>
  <dc:title>【附錄六】謹供參考</dc:title>
</cp:coreProperties>
</file>