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國語文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0" w:after="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了解以具體事物描寫抽象感受的寫作方式。 </w:t>
            </w:r>
          </w:p>
          <w:p>
            <w:pPr>
              <w:pStyle w:val="Style17"/>
              <w:spacing w:before="0" w:after="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構思完整的故事，並以正確的文句創作。</w:t>
            </w:r>
          </w:p>
          <w:p>
            <w:pPr>
              <w:pStyle w:val="Style17"/>
              <w:spacing w:before="0" w:after="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讀書報告的寫作結構和多元性。</w:t>
            </w:r>
          </w:p>
          <w:p>
            <w:pPr>
              <w:pStyle w:val="Style17"/>
              <w:spacing w:before="0" w:after="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依時間序，把段落合併成意義段並寫出大意。</w:t>
            </w:r>
          </w:p>
          <w:p>
            <w:pPr>
              <w:pStyle w:val="Style17"/>
              <w:spacing w:before="0" w:after="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父親要孩子比別人好，是希望他貢獻所能改變世界。</w:t>
            </w:r>
          </w:p>
          <w:p>
            <w:pPr>
              <w:pStyle w:val="Style17"/>
              <w:spacing w:before="0" w:after="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會自己是幸福的人，不僅領受愛，還能分享愛。</w:t>
            </w:r>
          </w:p>
          <w:p>
            <w:pPr>
              <w:pStyle w:val="Style17"/>
              <w:spacing w:before="0" w:after="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紙風車兒童藝術工程之活動精神與理念。</w:t>
            </w:r>
          </w:p>
          <w:p>
            <w:pPr>
              <w:pStyle w:val="Style17"/>
              <w:spacing w:before="0" w:after="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寫作中運用因果句，安排內容的發展，使文章條理分明。</w:t>
            </w:r>
          </w:p>
          <w:p>
            <w:pPr>
              <w:pStyle w:val="Style17"/>
              <w:spacing w:before="0" w:after="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經由事件描述，了解大自然毀滅性的力量，學習珍惜自然。</w:t>
            </w:r>
          </w:p>
          <w:p>
            <w:pPr>
              <w:pStyle w:val="Style17"/>
              <w:spacing w:before="0" w:after="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兵馬俑被發現的經過情形，及其種類、造型和特色。</w:t>
            </w:r>
          </w:p>
          <w:p>
            <w:pPr>
              <w:pStyle w:val="Style17"/>
              <w:spacing w:before="0" w:after="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記錄事件的原委及具體描寫物品形貌的寫作方法，進而能習寫報導的文章。</w:t>
            </w:r>
          </w:p>
          <w:p>
            <w:pPr>
              <w:pStyle w:val="Style17"/>
              <w:spacing w:before="0" w:after="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話時能用詞正確，語意清晰，內容具體，主題明確。</w:t>
            </w:r>
          </w:p>
          <w:p>
            <w:pPr>
              <w:pStyle w:val="Style17"/>
              <w:spacing w:before="0" w:after="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寫作中，適切的運用擬人修辭，發揮豐富的想像力，以增加文章的變化和美感。</w:t>
            </w:r>
          </w:p>
          <w:p>
            <w:pPr>
              <w:pStyle w:val="Style17"/>
              <w:spacing w:before="0" w:after="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並尊重不同國家的文化傳統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敞開心胸並秉持「人飢己飢，人溺己溺」的友善態度幫助他人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立合宜的生活價值觀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適當的語詞向家人表達自己的需求與情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家庭生活中，家人關係、事物的特質與現象的改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有關自我的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如何解決問題及做決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生活週遭的環境問題及其對個人、學校與社區的影響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比較國內不同區域性環境議題的特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並尊重不同族群文化對環境的態度及行為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簡單的科技以及蒐集、運用資訊來探討、了解環境及相關的議題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847"/>
        <w:gridCol w:w="881"/>
        <w:gridCol w:w="536"/>
        <w:gridCol w:w="1049"/>
        <w:gridCol w:w="1216"/>
      </w:tblGrid>
      <w:tr>
        <w:trPr/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一</w:t>
            </w:r>
            <w:r>
              <w:rPr>
                <w:rFonts w:cs="Arial"/>
                <w:color w:val="000000"/>
              </w:rPr>
              <w:t>0211-02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5"/>
              <w:spacing w:before="0" w:after="92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認識常用國字</w:t>
            </w: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2,200-2,700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字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5-3-3-2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6-3-1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6-3-2-3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Pa15"/>
              <w:spacing w:before="0" w:after="92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6-3-4-1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書香處處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為一本書留一種味道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4-6</w:t>
              <w:br/>
              <w:t>3-4-3</w:t>
            </w:r>
          </w:p>
        </w:tc>
      </w:tr>
      <w:tr>
        <w:trPr>
          <w:trHeight w:val="116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二</w:t>
            </w:r>
            <w:r>
              <w:rPr>
                <w:rFonts w:cs="Arial"/>
                <w:color w:val="000000"/>
              </w:rPr>
              <w:t>0218-02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認識常用國字</w:t>
            </w: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2,200-2,700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字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5-3-3-2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6-3-2-3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 xml:space="preserve">6-3-4-2 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配合學校活動，練習寫作應用文（如：通知、公告、讀書心得、參觀報告、會議紀錄、生活公約、短篇演講稿等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6-3-4-5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配合閱讀教學，習撰寫心得、摘要等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書香處處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讀書報告──佐賀的超級阿嬤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4-6</w:t>
              <w:br/>
              <w:t>3-4-3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1</w:t>
              <w:br/>
              <w:t>3-2-1</w:t>
            </w:r>
          </w:p>
        </w:tc>
      </w:tr>
      <w:tr>
        <w:trPr>
          <w:trHeight w:val="125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三</w:t>
            </w:r>
            <w:r>
              <w:rPr>
                <w:rFonts w:cs="Arial"/>
                <w:color w:val="000000"/>
              </w:rPr>
              <w:t>0225-030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認識常用國字</w:t>
            </w: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2,200-2,700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字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5-3-1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掌握文章要點，並熟習字詞句型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5-3-3-2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5-3-4-1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認識不同的文類（如：詩歌、散文、小說、戲劇等）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5-3-8-3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Pa1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6-3-3-1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書香處處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怎樣成為小作家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4-6</w:t>
              <w:br/>
              <w:t>3-4-3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1</w:t>
              <w:br/>
              <w:t>3-2-1</w:t>
            </w:r>
          </w:p>
        </w:tc>
      </w:tr>
      <w:tr>
        <w:trPr>
          <w:trHeight w:val="1252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四</w:t>
            </w:r>
            <w:r>
              <w:rPr>
                <w:rFonts w:cs="Arial"/>
                <w:color w:val="000000"/>
              </w:rPr>
              <w:t>0304-0310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不同的文類及題材的作品，擴充閱讀範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組織結構的知識（如：順序、因果、對比關係）閱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語言情境閱讀，並了解不同語言情境中字詞的正確使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周遭人、事、物的尊重與關懷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書香處處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兔彼得和波特小姐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1251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五</w:t>
            </w:r>
            <w:r>
              <w:rPr>
                <w:rFonts w:cs="Arial"/>
                <w:color w:val="000000"/>
              </w:rPr>
              <w:t>0311-0317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不同表述方式的寫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學校活動，練習寫作應用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通知、公告、讀書心得、參觀報告、會議紀錄、生活公約、短篇演講稿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閱讀教學，練習撰寫心得、摘要等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一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作指導】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六</w:t>
            </w:r>
            <w:r>
              <w:rPr>
                <w:rFonts w:cs="Arial"/>
                <w:color w:val="000000"/>
              </w:rPr>
              <w:t>0318-0324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認識常用國字</w:t>
            </w: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2,200-2,700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字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5-3-10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思考並體會文章中解決問題的過程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6-3-1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6-3-2-3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6-3-4-1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學習敘述、描寫、說明、議論、抒情等表述方式，練習寫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6-3-6-1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理解簡單的修辭技巧，並練習應用在實際寫作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愛的協奏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八歲，一個人去旅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融入海洋教育相關】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4-6</w:t>
              <w:br/>
              <w:t>3-4-3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1</w:t>
              <w:br/>
              <w:t>3-2-1</w:t>
            </w:r>
          </w:p>
        </w:tc>
      </w:tr>
      <w:tr>
        <w:trPr>
          <w:trHeight w:val="125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七</w:t>
            </w:r>
            <w:r>
              <w:rPr>
                <w:rFonts w:cs="Arial"/>
                <w:color w:val="000000"/>
              </w:rPr>
              <w:t>0325-03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認識常用國字</w:t>
            </w: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2,200-2,700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字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5-3-8-2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在閱過程中，培養參與團體的精神，增進人際互動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用心讀，記取細節，深究內容，開展思路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5-3-3-2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6-3-1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Pa15"/>
              <w:jc w:val="both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6-3-2-3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練習從審題、立意、選材、安排段落及組織等步驟，習寫作文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愛的協奏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凝聚愛的每一哩路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4-6</w:t>
              <w:br/>
              <w:t>3-4-3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1</w:t>
              <w:br/>
              <w:t>3-2-1</w:t>
            </w:r>
          </w:p>
        </w:tc>
      </w:tr>
      <w:tr>
        <w:trPr>
          <w:trHeight w:val="143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八</w:t>
            </w:r>
            <w:r>
              <w:rPr>
                <w:rFonts w:cs="Arial"/>
                <w:color w:val="000000"/>
              </w:rPr>
              <w:t>0401-040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放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清明節放假一日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認識常用國字</w:t>
            </w: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2,200-2,700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字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5-3-4-4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將閱讀材料與實際生活經驗相結合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5-3-3-2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5-3-4-1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認識不同的文類（如：詩歌、散文、小說、戲劇等）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6-3-3-1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6-3-1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正確流暢的遣詞造句、安排段落、組織成篇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愛的協奏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一針一線縫進母愛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2-3</w:t>
              <w:br/>
              <w:t>4-2-4</w:t>
            </w:r>
          </w:p>
        </w:tc>
      </w:tr>
      <w:tr>
        <w:trPr>
          <w:trHeight w:val="157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九</w:t>
            </w:r>
            <w:r>
              <w:rPr>
                <w:rFonts w:cs="Arial"/>
                <w:color w:val="000000"/>
              </w:rPr>
              <w:t>0408-0414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4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主動閱讀不同文類的文學作品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3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3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欣賞楷書名家碑帖，並辨識各種書體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篆、隸、楷、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3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3-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作指導】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</w:t>
            </w:r>
            <w:r>
              <w:rPr>
                <w:rFonts w:cs="Arial"/>
                <w:color w:val="000000"/>
              </w:rPr>
              <w:t>0415-042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8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8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主動記下個人感想及心得，並對作品內容摘要整理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3-2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3-4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列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給孩子的一封信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3-3-5</w:t>
            </w:r>
          </w:p>
        </w:tc>
      </w:tr>
      <w:tr>
        <w:trPr>
          <w:trHeight w:val="69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一</w:t>
            </w:r>
            <w:r>
              <w:rPr>
                <w:rFonts w:cs="Arial"/>
                <w:color w:val="000000"/>
              </w:rPr>
              <w:t>0422-0428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2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多元智能學習成果展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認識常用國字</w:t>
            </w: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2,200-2,700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字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5-3-8-3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5-3-9-1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利用電腦和其他科技產品，提升語文認知和應用能力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6-3-3-1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kern w:val="2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6-3-2-3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練習從審題、立意、選材、安排段落及組織等步驟，習寫作文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用心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天涯若比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2</w:t>
              <w:br/>
              <w:t>3-2-1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1</w:t>
              <w:br/>
              <w:t>3-2-1</w:t>
            </w:r>
          </w:p>
        </w:tc>
      </w:tr>
      <w:tr>
        <w:trPr>
          <w:trHeight w:val="1065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二</w:t>
            </w:r>
            <w:r>
              <w:rPr>
                <w:rFonts w:cs="Arial"/>
                <w:color w:val="000000"/>
              </w:rPr>
              <w:t>0429-050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假一日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認識常用國字</w:t>
            </w: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2,200-2,700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字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5-3-3-2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5-3-8-3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主動記下個人感想及心得，並對作品內容摘要整理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6-3-3-1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Pa15"/>
              <w:jc w:val="both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6-3-4-1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用心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尼泊爾少年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2-3</w:t>
              <w:br/>
              <w:t>4-2-4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1</w:t>
              <w:br/>
              <w:t>3-2-1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三</w:t>
            </w:r>
            <w:r>
              <w:rPr>
                <w:rFonts w:cs="Arial"/>
                <w:color w:val="000000"/>
              </w:rPr>
              <w:t>0506-051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認識常用國字</w:t>
            </w: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2,200-2,700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字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5-3-3-2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6-3-1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Pa15"/>
              <w:jc w:val="both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6-3-2-3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練習從審題、立意、選材、安排段落及組織等步驟，習寫作文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用心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橘色打掃龍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2-4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1</w:t>
              <w:br/>
              <w:t>3-2-1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四</w:t>
            </w:r>
            <w:r>
              <w:rPr>
                <w:rFonts w:cs="Arial"/>
                <w:color w:val="000000"/>
              </w:rPr>
              <w:t>0513-0519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3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3-2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練習從審題、立意、選材、安排段落及組織等步驟，習寫作文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用心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課根本沒想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五</w:t>
            </w:r>
            <w:r>
              <w:rPr>
                <w:rFonts w:cs="Arial"/>
                <w:color w:val="000000"/>
              </w:rPr>
              <w:t>0520-052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-3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3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3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-3-6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不同的閱讀策略，增進閱讀的能力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三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作指導】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六</w:t>
            </w:r>
            <w:r>
              <w:rPr>
                <w:rFonts w:cs="Arial"/>
                <w:color w:val="000000"/>
              </w:rPr>
              <w:t>0527-060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認識常用國字</w:t>
            </w: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2,200-2,700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字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5-3-8-3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主動記下個人感想及心得，並對作品內容摘要整理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6-3-3-1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6-3-2-3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6-3-4-1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文明時光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課沉默的動物園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1</w:t>
              <w:br/>
              <w:t>3-2-1</w:t>
              <w:br/>
              <w:t>4-2-4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1</w:t>
              <w:br/>
              <w:t>3-2-1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七</w:t>
            </w:r>
            <w:r>
              <w:rPr>
                <w:rFonts w:cs="Arial"/>
                <w:color w:val="000000"/>
              </w:rPr>
              <w:t>0603-0609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認識常用國字</w:t>
            </w: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2,200-2,700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字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6-3-1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6-3-3-1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Pa15"/>
              <w:jc w:val="both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6-3-8-1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在寫作中，發揮豐富的想像力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文明時光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課被埋葬了的城市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1</w:t>
              <w:br/>
              <w:t>3-2-1</w:t>
              <w:br/>
              <w:t>4-2-4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1</w:t>
              <w:br/>
              <w:t>3-2-1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八</w:t>
            </w:r>
            <w:r>
              <w:rPr>
                <w:rFonts w:cs="Arial"/>
                <w:color w:val="000000"/>
              </w:rPr>
              <w:t>0610-06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認識常用國字</w:t>
            </w: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2,200-2,700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字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5-3-3-2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。</w:t>
            </w:r>
          </w:p>
          <w:p>
            <w:pPr>
              <w:pStyle w:val="Pa15"/>
              <w:jc w:val="both"/>
              <w:rPr>
                <w:rFonts w:ascii="標楷體" w:hAnsi="標楷體" w:eastAsia="標楷體" w:cs="華康標楷體o..;新細明體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6-3-1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Pa15"/>
              <w:jc w:val="both"/>
              <w:rPr>
                <w:rFonts w:ascii="標楷體" w:hAnsi="標楷體" w:eastAsia="標楷體" w:cs="Arial Unicode MS"/>
                <w:kern w:val="2"/>
                <w:sz w:val="20"/>
                <w:szCs w:val="20"/>
              </w:rPr>
            </w:pPr>
            <w:r>
              <w:rPr>
                <w:rFonts w:eastAsia="標楷體" w:cs="華康標楷體o..;新細明體" w:ascii="標楷體" w:hAnsi="標楷體"/>
                <w:sz w:val="20"/>
                <w:szCs w:val="20"/>
              </w:rPr>
              <w:t>6-3-2-3</w:t>
            </w:r>
            <w:r>
              <w:rPr>
                <w:rFonts w:ascii="標楷體" w:hAnsi="標楷體" w:cs="華康標楷體o..;新細明體" w:eastAsia="標楷體"/>
                <w:sz w:val="20"/>
                <w:szCs w:val="20"/>
              </w:rPr>
              <w:t>能練習從審題、立意、選材、安排段落及組織等步驟，習寫作文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文明時光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課地下護衛軍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1</w:t>
              <w:br/>
              <w:t>3-2-1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九</w:t>
            </w:r>
            <w:r>
              <w:rPr>
                <w:rFonts w:cs="Arial"/>
                <w:color w:val="000000"/>
              </w:rPr>
              <w:t>0617-062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-4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3-5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辨識各種書體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篆、隸、楷、行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的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10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3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認識不同的文類及題材的作品，擴充閱讀範圍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-3-5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組織結構的知識（如：順序、因果、對比關係）閱讀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列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穿越地球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作指導】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二十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0624-06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6"/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業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7/04/1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7/06/2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7/03/3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3/3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7/5/2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5/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6/30</w:t>
            </w:r>
            <w:r>
              <w:rPr>
                <w:rFonts w:eastAsia="標楷體"/>
              </w:rPr>
              <w:t>（六）下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暑假起迄日自</w:t>
            </w:r>
            <w:r>
              <w:rPr>
                <w:rFonts w:eastAsia="標楷體"/>
              </w:rPr>
              <w:t>107/7/1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7/8/29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華康標宋體i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Pa15">
    <w:name w:val="Pa15"/>
    <w:basedOn w:val="Normal"/>
    <w:next w:val="Normal"/>
    <w:qFormat/>
    <w:pPr>
      <w:autoSpaceDE w:val="false"/>
      <w:spacing w:lineRule="atLeast" w:line="199"/>
    </w:pPr>
    <w:rPr>
      <w:rFonts w:ascii="華康標宋體i..;新細明體" w:hAnsi="華康標宋體i..;新細明體" w:eastAsia="華康標宋體i..;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12:00Z</dcterms:created>
  <dc:creator>總務主任</dc:creator>
  <dc:description/>
  <dc:language>en-US</dc:language>
  <cp:lastModifiedBy>User</cp:lastModifiedBy>
  <dcterms:modified xsi:type="dcterms:W3CDTF">2017-06-22T08:12:00Z</dcterms:modified>
  <cp:revision>2</cp:revision>
  <dc:subject/>
  <dc:title>莊敬國民小學九十三學年度第一學期（一）年級（本國語文）學習領域課程計畫</dc:title>
</cp:coreProperties>
</file>