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-2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理解長方體體積的計算公式；能理解正方體體積的計算公式；認識體積單位「立方公尺」；能認是「立方公尺」與「立方公分」間的關係，並作相關計算；能計算簡單複合形體的體積。</w:t>
            </w:r>
          </w:p>
          <w:p>
            <w:pPr>
              <w:pStyle w:val="1"/>
              <w:spacing w:lineRule="exact" w:line="240"/>
              <w:ind w:left="-2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理解帶分數乘以整數的意義及計算方式，並解決生活中的問題；理解整數乘以分數的意義及計算方式，並解決生活中的問題；理解分數乘以分數的意義及計算方式，並解決生活中的問題；了解分數乘法中，被乘數、乘數和積的變化關係；理解除數為整數的分數除法意義及計算方法，並解決生活中的問題。</w:t>
            </w:r>
          </w:p>
          <w:p>
            <w:pPr>
              <w:pStyle w:val="1"/>
              <w:spacing w:lineRule="exact" w:line="240"/>
              <w:ind w:left="-2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了解容積的意義及其常用的單位；能了解並計算長方體和正方體容器的容積；能了解容量的意義及其常用的單位；能認識容量與容積的單位關係並做換算；能實測並計算不規則物體的體積。</w:t>
            </w:r>
          </w:p>
          <w:p>
            <w:pPr>
              <w:pStyle w:val="1"/>
              <w:spacing w:lineRule="exact" w:line="240"/>
              <w:ind w:left="-2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解決三位小數的整數倍問題；能解決生活中的小數乘法問題，並理解直式算則；能察覺乘法問題中，被乘數、乘數和積的變化關係。</w:t>
            </w:r>
          </w:p>
          <w:p>
            <w:pPr>
              <w:pStyle w:val="1"/>
              <w:spacing w:lineRule="exact" w:line="240"/>
              <w:ind w:left="-2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1"/>
              <w:spacing w:lineRule="exact" w:line="240"/>
              <w:ind w:left="-2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並計算正方體和長方體的表面積；能計算簡單複合形體的表面積。</w:t>
            </w:r>
          </w:p>
          <w:p>
            <w:pPr>
              <w:pStyle w:val="1"/>
              <w:spacing w:lineRule="exact" w:line="240"/>
              <w:ind w:left="-2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x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y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等文字符號表徵生活中的變量；能用未知數符號列出加法情境中的單步驟問題；能用未知數符號列出減法情境中的單步驟問題；能用未知數符號列出乘法情境中的單步驟問題；能用未知數符號列出除法情境中的單步驟問題。 </w:t>
            </w:r>
          </w:p>
          <w:p>
            <w:pPr>
              <w:pStyle w:val="1"/>
              <w:spacing w:lineRule="exact" w:line="240"/>
              <w:ind w:left="-2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用直式解決整數除以整數，商為小數，沒有餘數的問題；能用直式解決小數除以整數，商為小數，沒有餘數的問題；利用乘除互逆，驗算除法的答案；能做簡單小數與分數的互換。</w:t>
            </w:r>
          </w:p>
          <w:p>
            <w:pPr>
              <w:pStyle w:val="1"/>
              <w:spacing w:lineRule="exact" w:line="240"/>
              <w:ind w:left="-2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在情境中，理解比率的概念及在生活中的應用；認識百分率及其在生活中的應用；理解並熟悉小數、分數與百分率之間的換算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重量單位公噸，及公噸與公斤之間的關係，並做相關的計算；認識面積單位公畝、公頃、平方公里，及與平方公尺間的關係，並做相關的計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利用簡報軟體編輯並播放簡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應用網路的資訊解決問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基本的生態原則，以及人類與自然和諧共生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全球性的環境議題及其對人類社會的影響，並瞭解相關的解決對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主動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學校社團和社區的環境保護相關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家庭與學校中的分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，不應受性別的限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在性別互動中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展現自我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特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不同族群文化中的性別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培養規劃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接納他人所喜歡的食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臺灣多元族群的傳統與文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消費知能選購合適的物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平等、正義的原則，並能在生活中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人身自由權並具有自我保護的知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理解戰爭、和平對人類生活的影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7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藝術創作的方式，表現對海洋的尊重與關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48"/>
        <w:gridCol w:w="851"/>
        <w:gridCol w:w="567"/>
        <w:gridCol w:w="850"/>
        <w:gridCol w:w="1003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</w:t>
            </w:r>
            <w:r>
              <w:rPr>
                <w:rFonts w:eastAsia="標楷體" w:cs="標楷體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</w:t>
            </w:r>
            <w:r>
              <w:rPr>
                <w:rFonts w:eastAsia="標楷體" w:cs="標楷體" w:ascii="標楷體" w:hAnsi="標楷體"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體積的計算公式，並能求出長方體和正方體的表面積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5-s-07)</w:t>
            </w:r>
          </w:p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R-1,C-R-2,C-R-3,C-R-4,C-T-1,C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T-2,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-S-2,C-S-3,C-S-4,C-S-5,C-C-2,C-C-3,C-C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pacing w:lineRule="atLeast" w:line="0"/>
              <w:ind w:left="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41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s-07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,C-S-2,C-S-3,C-S-4,C-S-5,C-C-2,C-C-3,C-C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體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對加法的分配律，並運用於簡化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S-4,C-S-5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2,C-C-3,C-C-5,C-C-7,C-C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計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對加法的分配律，並運用於簡化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S-4,C-S-5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2,C-C-3,C-C-5,C-C-7,C-C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計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2,C-S-3,C-S-4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E-1,C-E-5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S-2,C-S-3,C-S-4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E-1,C-E-5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, C-R-4, C-T-1,C-T-2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S-1, C-S-2, C-S-3, C-S-4, C-S-5, 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 C-C-2, C-C-3, C-C-5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的乘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R-3, C-R-4, C-T-1,C-T-2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C-S-1, C-S-2, C-S-3, C-S-4, C-S-5, 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 C-C-2, C-C-3, C-C-5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的乘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線對稱，並理解簡單平面圖形的線對稱性質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2,C-S-3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C-3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線對稱圖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7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理解乘法對加法的分配律，並運用於簡化計算。</w:t>
            </w:r>
          </w:p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1</w:t>
            </w:r>
            <w:r>
              <w:rPr>
                <w:rFonts w:eastAsia="標楷體" w:cs="標楷體" w:ascii="標楷體" w:hAnsi="標楷體"/>
                <w:sz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</w:rPr>
              <w:t>能認識體積單位「立方公尺」，及「立方公分」、「立方公尺」間的關係，並作相關計算。</w:t>
            </w:r>
          </w:p>
          <w:p>
            <w:pPr>
              <w:pStyle w:val="4123"/>
              <w:snapToGrid w:val="false"/>
              <w:ind w:left="24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n-</w:t>
            </w:r>
            <w:r>
              <w:rPr>
                <w:rFonts w:eastAsia="標楷體" w:cs="標楷體" w:ascii="標楷體" w:hAnsi="標楷體"/>
                <w:sz w:val="20"/>
              </w:rPr>
              <w:t xml:space="preserve">20 </w:t>
            </w:r>
            <w:r>
              <w:rPr>
                <w:rFonts w:ascii="標楷體" w:hAnsi="標楷體" w:cs="標楷體" w:eastAsia="標楷體"/>
                <w:sz w:val="20"/>
              </w:rPr>
              <w:t>能理解長方體和正方體體積的計算公式，並能求出長方體和正方體的表面積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5-s-07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線對稱，並理解簡單平面圖形的線對稱性質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3,C-S-4,C-S-5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, C-C-3,C-C-5,C-C-7,C-C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,C-E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～五單元回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體和正方體體積的計算公式，並能求出長方體和正方體的表面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體和正方體體積的計算公式，並能求出長方體和正方體的表面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3,C-S-4,C-S-5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2, C-C-3,C-C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整數單步驟的具體情境問題列成含有未知數符號的算式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能解釋算式、求解及驗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2,C-R-3,C-T-1,C-T-2,C-T-4,C-S-1,C-S-2,C-S-3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, C-C-1,C-C-2, C-C-4, C-C-5, C-C-9, C-E-1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列式與解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整數單步驟的具體情境問題列成含有未知數符號的算式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能解釋算式、求解及驗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,C-T-1,C-T-2,C-T-4,C-S-1,C-S-2,C-S-3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, C-C-1,C-C-2, C-C-4, C-C-5, C-C-9, C-E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列式與解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4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3,C-S-4,C-S-5,C-C-1,C-C-5,C-C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整數、小數除以整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4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,C-S-3,C-S-4,C-S-5,C-C-1,C-C-5,C-C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整數、小數除以整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T-1, C-T-2, C-T-4,C-E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 C-R-2, C-T-1, C-T-2, C-T-4,C-E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噸」及「公噸」、「公斤」間的關係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做相關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公畝」、「公頃」、「平方公里」及其關係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做相關的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T-1,C-T-2,C-T-4,C-E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生活中使用的大單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噸」及「公噸」、「公斤」間的關係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做相關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公畝」、「公頃」、「平方公里」及其關係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做相關的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T-1,C-T-2,C-T-4,C-E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生活中使用的大單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整數單步驟的具體情境問題列成含有未知數符號的算式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能解釋算式、求解及驗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、小數標記在數線上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在生活上的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「百分率」、「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重量單位「公噸」及「公噸」、「公斤」間的關係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做相關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積單位「公畝」、「公頃」、「平方公里」及其關係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並做相關的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n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體和正方體體積的計算公式，並能求出長方體和正方體的表面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s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長方體和正方體體積的計算公式，並能求出長方體和正方體的表面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,C-R-2,C-R-3,C-R-4,C-T-1,C-T-2,C-T-4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,C-S-3,C-S-4,C-S-5,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1,C-C-2,C-C-5,C-C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9,C-E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～十單元回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00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7:00Z</dcterms:created>
  <dc:creator>總務主任</dc:creator>
  <dc:description/>
  <cp:keywords/>
  <dc:language>en-US</dc:language>
  <cp:lastModifiedBy>User</cp:lastModifiedBy>
  <dcterms:modified xsi:type="dcterms:W3CDTF">2017-06-28T03:32:00Z</dcterms:modified>
  <cp:revision>3</cp:revision>
  <dc:subject/>
  <dc:title>莊敬國民小學九十三學年度第一學期（一）年級（本國語文）學習領域課程計畫</dc:title>
</cp:coreProperties>
</file>