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社會五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臺灣開放通商港口的原因，以及開港後國際貿易興盛的情形和所帶來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清朝積極治臺的原因，歸納清末臺灣積極建設的成果，知道清朝統治後期的相關古蹟及意義，並建立感謝先人努力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臺灣割讓給日本和臺灣民主國建立的緣由，以及臺灣人民武裝抗日的原因和史實與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歸納日本統治臺灣的特色、差別待遇的內容，以及皇民化運動的內容與戰爭對臺灣人民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日本統治臺灣時期經濟改革的內容、產業發展的特色以及社會風俗、教育、文學、藝術與觀念變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臺灣光復的由來，知道臺灣的政治發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我國憲法和民主政體、政府的組織與功能、人民的權利和義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明白臺灣區域之間的物產、資源和交通的交互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認識並尊重不同聚落的文化與生活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了解臺灣區域空間分布、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臺灣戒嚴及其以前的生活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臺灣過去與現在的藝術風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了解人權與民主法治的密切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說明臺灣地區知名的親水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漁村的生活環境，分享漁民生活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了解漁村景觀、飲食文化與生態旅遊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8</w:t>
            </w:r>
            <w:r>
              <w:rPr>
                <w:rFonts w:ascii="標楷體" w:hAnsi="標楷體" w:cs="標楷體" w:eastAsia="標楷體"/>
              </w:rPr>
              <w:t>分享漁船、貨船、軍用船舶及港口的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18"/>
        <w:gridCol w:w="887"/>
        <w:gridCol w:w="538"/>
        <w:gridCol w:w="1062"/>
        <w:gridCol w:w="1124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清末現代化的開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清末現代化的建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外力衝擊與現代化建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英勇的抗日事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日本的治臺措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日本統治下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殖民統治下的臺灣社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自己有權決定自我的發展，並且可能突破傳統風俗或社會制度的期待與限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們對地方與環境的認識與感受有所不同的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我國政府的主要組織與功能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會議、議會或委員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基本運作原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列舉我國人民受到憲法所規範的權利與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產業與經濟發展宜考量區域的自然和人文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中華民國時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我們的政府與人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～三單元復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5</w:t>
              <w:br/>
              <w:t>1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3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聚落與人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北中南東看臺灣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交通運輸的類型及其與生活環境的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寶島行透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生活的轉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類社會中的各種藝術形式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生活大不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多彩多姿的藝術生活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城鄉之間或區域與區域之間有交互影響和交互倚賴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交通運輸的類型及其與生活環境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人類社會中的各種藝術形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3-5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9:00Z</dcterms:created>
  <dc:creator>總務主任</dc:creator>
  <dc:description/>
  <dc:language>en-US</dc:language>
  <cp:lastModifiedBy>User</cp:lastModifiedBy>
  <dcterms:modified xsi:type="dcterms:W3CDTF">2017-06-22T08:09:00Z</dcterms:modified>
  <cp:revision>2</cp:revision>
  <dc:subject/>
  <dc:title>莊敬國民小學九十三學年度第一學期（一）年級（本國語文）學習領域課程計畫</dc:title>
</cp:coreProperties>
</file>