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綜合活動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2174"/>
        <w:gridCol w:w="6206"/>
      </w:tblGrid>
      <w:tr>
        <w:trPr>
          <w:trHeight w:val="34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材來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康軒版（第十冊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新細明體;PMingLiU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設 計 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學者  五</w:t>
            </w:r>
            <w:r>
              <w:rPr>
                <w:rFonts w:ascii="標楷體" w:hAnsi="標楷體" w:cs="標楷體" w:eastAsia="標楷體"/>
                <w:color w:val="000000"/>
              </w:rPr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個人在團體中的角色和表現；認識各種角色在團體中的意義與價值；了解個人與他人在團體中角色的異同；適當扮演個人在團體中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70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類型工作內容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對不同類型工作的態度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規劃及運用時間的能力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利用科技蒐集生活相關資訊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性別特質的多元面貌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在性別互動中，展現自我的特色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解讀各種媒體所傳遞的性別刻板化。</w:t>
            </w:r>
          </w:p>
          <w:p>
            <w:pPr>
              <w:pStyle w:val="21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04775</wp:posOffset>
                </wp:positionV>
                <wp:extent cx="6228715" cy="1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260"/>
                              <w:gridCol w:w="489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）節   學期共（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3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.35pt;mso-wrap-distance-left:9.05pt;mso-wrap-distance-right:9.05pt;mso-wrap-distance-top:0pt;mso-wrap-distance-bottom:0pt;margin-top:8.2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260"/>
                        <w:gridCol w:w="489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）節   學期共（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3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8"/>
        <w:gridCol w:w="887"/>
        <w:gridCol w:w="538"/>
        <w:gridCol w:w="1062"/>
        <w:gridCol w:w="130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一　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角色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CC00"/>
              </w:rPr>
              <w:t>【融入職業試探相關內容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角色大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CC00"/>
              </w:rPr>
              <w:t>【融入職業試探相關內容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調整與嘗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4-03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各項活動，探索並表現自己在團體中的角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一　快樂做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盡情的展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-03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壓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8-03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壓力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二　與壓力共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正向的思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自己的壓力來源與狀態，並能正向思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二　與壓力共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正向的思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-04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計畫並從事戶外活動，從體驗中尊重自然與人文環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活動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計畫並從事戶外活動，從體驗中尊重自然與人文環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旅遊活動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智能學習成果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計畫並從事戶外活動，從體驗中尊重自然與人文環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三　戶外活動樂趣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戶外活動跨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66FF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參與計畫並從事戶外活動，從體驗中尊重自然與人文環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三　戶外活動樂趣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戶外活動跨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-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不同性別者的互動方式，展現合宜的行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發現他人特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3-05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不同性別者的互動方式，展現合宜的行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CC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發現他人特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FF3333"/>
                <w:sz w:val="20"/>
                <w:szCs w:val="20"/>
              </w:rPr>
              <w:t>【融入多元文化主題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CC00"/>
              </w:rPr>
              <w:t>【融入職業試探相關內容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3333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不同性別者的互動方式，展現合宜的行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我懂你的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3333"/>
                <w:sz w:val="20"/>
                <w:szCs w:val="2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3333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7-06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不同性別者的互動方式，展現合宜的行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四　互動調色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我懂你的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3333"/>
                <w:sz w:val="20"/>
                <w:szCs w:val="20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3-06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五　聽見喝采與卓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五　聽見喝采與卓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溝通與接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66FF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66FF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結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欣賞並接納他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單元五　聽見喝采與卓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　溝通與接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6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0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/5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/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/7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7/8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right="0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0" w:right="0" w:hanging="220"/>
      <w:jc w:val="both"/>
    </w:pPr>
    <w:rPr>
      <w:rFonts w:ascii="標楷體" w:hAnsi="標楷體" w:eastAsia="標楷體" w:cs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0"/>
    </w:rPr>
  </w:style>
  <w:style w:type="paragraph" w:styleId="21">
    <w:name w:val="本文縮排 2"/>
    <w:basedOn w:val="Normal"/>
    <w:qFormat/>
    <w:pPr>
      <w:ind w:left="2" w:right="0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4:00Z</dcterms:created>
  <dc:creator>總務主任</dc:creator>
  <dc:description/>
  <dc:language>en-US</dc:language>
  <cp:lastModifiedBy>User</cp:lastModifiedBy>
  <dcterms:modified xsi:type="dcterms:W3CDTF">2017-06-22T08:04:00Z</dcterms:modified>
  <cp:revision>2</cp:revision>
  <dc:subject/>
  <dc:title>莊敬國民小學九十三學年度第一學期（一）年級（本國語文）學習領域課程計畫</dc:title>
</cp:coreProperties>
</file>