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六）年級（國語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十一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119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現代詩的形式與文字的表述方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實際體驗，感受人與自然的親密關係，進而發現生活中的美好感受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知道觀察是寫作的條件之一，能記錄生活當中之觀察所得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會番薯帶來的種種生活趣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作者和珍珠鳥互動、親近的過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律詩的形式與特色，能將律師、文言文改寫為白話文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日本傳統社會父親嚴肅的形象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尋找生活中有形與無形的「朋友」，能理解個人喜好，欣賞他人優點，自然大方與青春期異性相處，不感到彆扭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議論文的文章表述方式、認識小說的支架與寫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知道要實現夢想，就必須克服困難，建立自信心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臺灣球員盧彥勳堅持追夢的努力過程、能了解奧林匹克運動會追求和平及友誼的精神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以第一人稱為視角的寫作手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透過自我反思，澄清比賽得失的價值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由觀察與體驗自然，以創作文章、美勞、音樂、戲劇表演等形式表現自然環境之美與對環境的關懷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基本的生態原則，以及人類與自然和諧共生的關係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切人類行為對環境的衝擊，進而建立環境友善的生活與消費觀念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識工作世界的類型及其內涵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自己的興趣、性向、價值觀及人格特質所適合發展的方向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正確工作態度及價值觀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解決生涯問題及做決定的能力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理解性別特質的多元面貌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辨別不同類型的情感關係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識不同性別者處理情緒的方法，採取合宜的表達方式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網路的資訊解決問題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較不同的個人飲食習慣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飲食與人際互動的關係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事與欣賞美化生活的藝術造型活動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科技蒐集生活相關資訊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溝通技巧與家人分享彼此的想法與感受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家庭生活問題及其對個人的影響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家庭活動、家庭共學，增進家人感情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不同的家庭文化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890"/>
        <w:gridCol w:w="884"/>
        <w:gridCol w:w="537"/>
        <w:gridCol w:w="1058"/>
        <w:gridCol w:w="1119"/>
      </w:tblGrid>
      <w:tr>
        <w:trPr/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</w:t>
            </w:r>
            <w:r>
              <w:rPr>
                <w:rFonts w:eastAsia="標楷體" w:cs="Arial" w:ascii="標楷體" w:hAnsi="標楷體"/>
                <w:color w:val="000000"/>
              </w:rPr>
              <w:t>0827-090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8/27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祖父母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8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學日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常用國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,200-2,7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文章的各種表述方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8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主動記下個人感想及心得，並對作品內容摘要整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養成觀察周圍事物，並寫下重點的習慣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美好時刻第一課在天晴了的時候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國語6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fldChar w:fldCharType="end"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3</w:t>
            </w:r>
          </w:p>
        </w:tc>
      </w:tr>
      <w:tr>
        <w:trPr>
          <w:trHeight w:val="741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</w:t>
            </w:r>
            <w:r>
              <w:rPr>
                <w:rFonts w:eastAsia="標楷體" w:cs="Arial" w:ascii="標楷體" w:hAnsi="標楷體"/>
                <w:color w:val="000000"/>
              </w:rPr>
              <w:t>0903-0909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常用國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,200-2,7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8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主動記下個人感想及心得，並對作品內容摘要整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正確流暢的遣詞造句、安排段落、組織成篇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美好時刻第一課在天晴了的時候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國語6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fldChar w:fldCharType="end"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2</w:t>
            </w:r>
          </w:p>
        </w:tc>
      </w:tr>
      <w:tr>
        <w:trPr>
          <w:trHeight w:val="701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</w:t>
            </w:r>
            <w:r>
              <w:rPr>
                <w:rFonts w:eastAsia="標楷體" w:cs="Arial" w:ascii="標楷體" w:hAnsi="標楷體"/>
                <w:color w:val="000000"/>
              </w:rPr>
              <w:t>0910-0916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常用國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,200-2,7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美好時刻第三課甜蜜如漿烤番薯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國語6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fldChar w:fldCharType="end"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2</w:t>
            </w:r>
          </w:p>
        </w:tc>
      </w:tr>
      <w:tr>
        <w:trPr>
          <w:trHeight w:val="847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四</w:t>
            </w:r>
            <w:r>
              <w:rPr>
                <w:rFonts w:eastAsia="標楷體" w:cs="Arial" w:ascii="標楷體" w:hAnsi="標楷體"/>
                <w:color w:val="000000"/>
              </w:rPr>
              <w:t>0917-0923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常用國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,200—2,7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4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練習從審題、立意、選材、安排段落及組織等步驟，習寫作文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美好時刻第四課珍珠鳥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國語6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fldChar w:fldCharType="end"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6</w:t>
            </w:r>
          </w:p>
        </w:tc>
      </w:tr>
      <w:tr>
        <w:trPr>
          <w:trHeight w:val="1251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五</w:t>
            </w:r>
            <w:r>
              <w:rPr>
                <w:rFonts w:eastAsia="標楷體" w:cs="Arial" w:ascii="標楷體" w:hAnsi="標楷體"/>
                <w:color w:val="000000"/>
              </w:rPr>
              <w:t>0924-093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課一日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3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應用各種句型，安排段落、組織成篇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3-3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3-6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把握修辭的特性，並加以練習及運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3-6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簡單的修辭技巧，並練習應用在實際寫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3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瞭解文章的主旨、取材及結構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文天地一</w:t>
            </w:r>
            <w:r>
              <w:rPr>
                <w:rFonts w:eastAsia="標楷體"/>
              </w:rPr>
              <w:t>(6)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作文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國語6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fldChar w:fldCharType="end"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六</w:t>
            </w:r>
            <w:r>
              <w:rPr>
                <w:rFonts w:eastAsia="標楷體" w:cs="Arial" w:ascii="標楷體" w:hAnsi="標楷體"/>
                <w:color w:val="000000"/>
              </w:rPr>
              <w:t>1001-100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4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中秋節放假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常用國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,200—2,7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4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練習從審題、立意、選材、安排段落及組織等步驟，習寫作文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文學之窗第五課客至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國語6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融入多元文化主題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國語6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fldChar w:fldCharType="end"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3</w:t>
            </w:r>
          </w:p>
        </w:tc>
      </w:tr>
      <w:tr>
        <w:trPr>
          <w:trHeight w:val="1258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七</w:t>
            </w:r>
            <w:r>
              <w:rPr>
                <w:rFonts w:eastAsia="標楷體" w:cs="Arial" w:ascii="標楷體" w:hAnsi="標楷體"/>
                <w:color w:val="000000"/>
              </w:rPr>
              <w:t>1008-10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國慶日放假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彈性放假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常用國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,200-2,7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文學之窗第六課紀念照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國語6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fldChar w:fldCharType="end"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3</w:t>
            </w:r>
          </w:p>
        </w:tc>
      </w:tr>
      <w:tr>
        <w:trPr>
          <w:trHeight w:val="870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八</w:t>
            </w:r>
            <w:r>
              <w:rPr>
                <w:rFonts w:eastAsia="標楷體" w:cs="Arial" w:ascii="標楷體" w:hAnsi="標楷體"/>
                <w:color w:val="000000"/>
              </w:rPr>
              <w:t>1015-1021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常用國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,200-2,7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8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主動記下個人感想及心得，並對作品內容摘要整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正確流暢的遣詞造句、安排段落、組織成篇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文學之窗第七課戲術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國語6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fldChar w:fldCharType="end"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3</w:t>
            </w:r>
          </w:p>
        </w:tc>
      </w:tr>
      <w:tr>
        <w:trPr>
          <w:trHeight w:val="833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</w:rPr>
              <w:t>九</w:t>
            </w:r>
            <w:r>
              <w:rPr>
                <w:rFonts w:eastAsia="標楷體" w:cs="Arial" w:ascii="標楷體" w:hAnsi="標楷體"/>
                <w:color w:val="000000"/>
              </w:rPr>
              <w:t>1022-1028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3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應用筆畫、偏旁變化和間架結構原理寫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3-3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用正確、美觀的硬筆字書寫各科作業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3-4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不同的文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：詩歌、散文、小說、戲劇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3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熟習活用生字語詞的形音義，並能分辨語體文及文言文中詞語的差別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文天地二</w:t>
            </w:r>
            <w:r>
              <w:rPr>
                <w:rFonts w:eastAsia="標楷體"/>
              </w:rPr>
              <w:t>(5)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作文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國語6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fldChar w:fldCharType="end"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十 </w:t>
            </w:r>
            <w:r>
              <w:rPr>
                <w:rFonts w:eastAsia="標楷體" w:cs="Arial" w:ascii="標楷體" w:hAnsi="標楷體"/>
                <w:color w:val="000000"/>
              </w:rPr>
              <w:t>1029-1104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調整讀書方法，提升閱讀的速度和效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4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不同的閱讀策略，增進閱讀的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5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組織結構的知識（如：順序、因果、對比關係）閱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5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8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作品中對周遭人、事、物的尊重與關懷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閱讀列車黃蓉智退霍都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國語6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fldChar w:fldCharType="end"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3</w:t>
            </w:r>
          </w:p>
        </w:tc>
      </w:tr>
      <w:tr>
        <w:trPr>
          <w:trHeight w:val="1431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一</w:t>
            </w:r>
            <w:r>
              <w:rPr>
                <w:rFonts w:eastAsia="標楷體" w:cs="Arial" w:ascii="標楷體" w:hAnsi="標楷體"/>
                <w:color w:val="000000"/>
              </w:rPr>
              <w:t>1105-111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8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常用國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,200-2,7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4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8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主動記下個人感想及心得，並對作品內容摘要整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練習從審題、立意、選材、安排段落及組織等步驟，習寫作文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成長記事第八課飢渴好「火」伴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國語6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fldChar w:fldCharType="end"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1</w:t>
            </w:r>
          </w:p>
        </w:tc>
      </w:tr>
      <w:tr>
        <w:trPr>
          <w:trHeight w:val="1065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二</w:t>
            </w:r>
            <w:r>
              <w:rPr>
                <w:rFonts w:eastAsia="標楷體" w:cs="Arial" w:ascii="標楷體" w:hAnsi="標楷體"/>
                <w:color w:val="000000"/>
              </w:rPr>
              <w:t>1112-1118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常用國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,200-2,7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5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8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主動記下個人感想及心得，並對作品內容摘要整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練習從審題、立意、選材、安排段落及組織等步驟，習寫作文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成長記事第九課我愛藍影子</w:t>
            </w:r>
            <w:r>
              <w:rPr>
                <w:rFonts w:eastAsia="標楷體"/>
              </w:rPr>
              <w:t>(4)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戶外教學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—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參觀法院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(2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國語6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fldChar w:fldCharType="end"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5</w:t>
            </w:r>
          </w:p>
        </w:tc>
      </w:tr>
      <w:tr>
        <w:trPr>
          <w:trHeight w:val="937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三</w:t>
            </w:r>
            <w:r>
              <w:rPr>
                <w:rFonts w:eastAsia="標楷體" w:cs="Arial" w:ascii="標楷體" w:hAnsi="標楷體"/>
                <w:color w:val="000000"/>
              </w:rPr>
              <w:t>1119-1125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不同的閱讀策略，增進閱讀的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5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文章的各種表述方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8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主動記下個人感想及心得，並對作品內容摘要整理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練習從審題、立意、選材、安排段落及組織等步驟，習寫作文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成長記事第十課少年筆耕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國語6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fldChar w:fldCharType="end"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四</w:t>
            </w:r>
            <w:r>
              <w:rPr>
                <w:rFonts w:eastAsia="標楷體" w:cs="Arial" w:ascii="標楷體" w:hAnsi="標楷體"/>
                <w:color w:val="000000"/>
              </w:rPr>
              <w:t>11261202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常用國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,200-2,7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5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8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主動記下個人感想及心得，並對作品內容摘要整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練習從審題、立意、選材、安排段落及組織等步驟，習寫作文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成長記事第十一課明智的抉擇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融入海洋教育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國語6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fldChar w:fldCharType="end"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3</w:t>
            </w:r>
          </w:p>
        </w:tc>
      </w:tr>
      <w:tr>
        <w:trPr>
          <w:trHeight w:val="832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五</w:t>
            </w:r>
            <w:r>
              <w:rPr>
                <w:rFonts w:eastAsia="標楷體" w:cs="Arial" w:ascii="標楷體" w:hAnsi="標楷體"/>
                <w:color w:val="000000"/>
              </w:rPr>
              <w:t>1203-1209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3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應用各種句型，安排段落、組織成篇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3-3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3-6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把握修辭的特性，並加以練習及運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3-6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簡單的修辭技巧，並練習應用在實際寫作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3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文章的各種表述方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3-4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文天地三</w:t>
            </w:r>
            <w:r>
              <w:rPr>
                <w:rFonts w:eastAsia="標楷體"/>
              </w:rPr>
              <w:t>(5)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作文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國語6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fldChar w:fldCharType="end"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六</w:t>
            </w:r>
            <w:r>
              <w:rPr>
                <w:rFonts w:eastAsia="標楷體" w:cs="Arial" w:ascii="標楷體" w:hAnsi="標楷體"/>
                <w:color w:val="000000"/>
              </w:rPr>
              <w:t>1210-1216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常用國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,200-2,7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不同的閱讀策略，增進閱讀的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5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8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主動記下個人感想及心得，並對作品內容摘要整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正確流暢的遣詞造句、安排段落、組織成篇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運動場上第十二課夢幻全壘打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  <w:sz w:val="20"/>
              </w:rPr>
              <w:t>融入職業試探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國語6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fldChar w:fldCharType="end"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七</w:t>
            </w:r>
            <w:r>
              <w:rPr>
                <w:rFonts w:eastAsia="標楷體" w:cs="Arial" w:ascii="標楷體" w:hAnsi="標楷體"/>
                <w:color w:val="000000"/>
              </w:rPr>
              <w:t>1217-122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23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基本筆畫的名稱、筆形和筆順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5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文章的各種表述方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8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主動記下個人感想及心得，並對作品內容摘要整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正確流暢的遣詞造句、安排段落、組織成篇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運動場上第十三課草地上的網球夢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國語6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fldChar w:fldCharType="end"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</w:p>
        </w:tc>
      </w:tr>
      <w:tr>
        <w:trPr>
          <w:trHeight w:val="124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八</w:t>
            </w:r>
            <w:r>
              <w:rPr>
                <w:rFonts w:eastAsia="標楷體" w:cs="Arial" w:ascii="標楷體" w:hAnsi="標楷體"/>
                <w:color w:val="000000"/>
              </w:rPr>
              <w:t>1224-12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2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假一日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常用國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,200-2,7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不同的閱讀策略，增進閱讀的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5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8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主動記下個人感想及心得，並對作品內容摘要整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運動場上第十四課贏得喝采的輸家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國語6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fldChar w:fldCharType="end"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</w:p>
        </w:tc>
      </w:tr>
      <w:tr>
        <w:trPr>
          <w:trHeight w:val="124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九</w:t>
            </w:r>
            <w:r>
              <w:rPr>
                <w:rFonts w:eastAsia="標楷體" w:cs="Arial" w:ascii="標楷體" w:hAnsi="標楷體"/>
                <w:color w:val="000000"/>
              </w:rPr>
              <w:t>1231-01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旦放假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3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知道寫作的步驟，如：從蒐集材料到審題、立意、選材及安排段落、組織成篇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3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練習從審題、立意、選材、安排段落及組織等步驟，習寫作文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3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3-8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寫作中，發揮豐富的想像力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文天地四</w:t>
            </w:r>
            <w:r>
              <w:rPr>
                <w:rFonts w:eastAsia="標楷體"/>
              </w:rPr>
              <w:t>(4)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作文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國語6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fldChar w:fldCharType="end"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十</w:t>
            </w:r>
            <w:r>
              <w:rPr>
                <w:rFonts w:eastAsia="標楷體" w:cs="Arial" w:ascii="標楷體" w:hAnsi="標楷體"/>
                <w:color w:val="000000"/>
              </w:rPr>
              <w:t>0107-0113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調整讀書方法，提升閱讀的速度和效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4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不同的閱讀策略，增進閱讀的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5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組織結構的知識（如：順序、因果、對比關係）閱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3-7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8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作品中對周遭人、事、物的尊重與關懷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閱讀列車傳遞和平的聖火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國語6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fldChar w:fldCharType="end"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</w:p>
        </w:tc>
      </w:tr>
      <w:tr>
        <w:trPr>
          <w:trHeight w:val="124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十一</w:t>
            </w:r>
            <w:r>
              <w:rPr>
                <w:rFonts w:eastAsia="標楷體" w:cs="Arial" w:ascii="標楷體" w:hAnsi="標楷體"/>
                <w:color w:val="000000"/>
              </w:rPr>
              <w:t>0114-012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六）上學期課程結束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6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  <w:r>
              <w:rPr>
                <w:rFonts w:eastAsia="標楷體"/>
              </w:rPr>
              <w:t>(5)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作文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國語6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fldChar w:fldCharType="end"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上學期第一次定期評量日期為</w:t>
            </w: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9</w:t>
            </w:r>
            <w:r>
              <w:rPr>
                <w:rFonts w:eastAsia="標楷體"/>
              </w:rPr>
              <w:t>日；第二次定期評量日期為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6</w:t>
            </w:r>
            <w:r>
              <w:rPr>
                <w:rFonts w:eastAsia="標楷體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107/1/20</w:t>
            </w:r>
            <w:r>
              <w:rPr>
                <w:rFonts w:eastAsia="標楷體"/>
              </w:rPr>
              <w:t>（六）上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寒假日期起迄日自</w:t>
            </w:r>
            <w:r>
              <w:rPr>
                <w:rFonts w:eastAsia="標楷體"/>
                <w:b/>
              </w:rPr>
              <w:t>107/01/21(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至</w:t>
            </w:r>
            <w:r>
              <w:rPr>
                <w:rFonts w:eastAsia="標楷體"/>
                <w:b/>
              </w:rPr>
              <w:t>107/02/10(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19:00Z</dcterms:created>
  <dc:creator>總務主任</dc:creator>
  <dc:description/>
  <cp:keywords/>
  <dc:language>en-US</dc:language>
  <cp:lastModifiedBy>User</cp:lastModifiedBy>
  <dcterms:modified xsi:type="dcterms:W3CDTF">2017-06-23T06:58:00Z</dcterms:modified>
  <cp:revision>3</cp:revision>
  <dc:subject/>
  <dc:title>莊敬國民小學九十三學年度第一學期（一）年級（本國語文）學習領域課程計畫</dc:title>
</cp:coreProperties>
</file>