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彈性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電腦及英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）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電腦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節及英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年級全體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環境保護的重要並落實垃圾分類與資源回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養成積極樂觀的態度及良好的品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誠懇的表達自己的心情，培養面對問題和困難的適應能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喜悅的參與各項運動，遵守運動規則，發揮運動家的精神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學生的才藝、練習上台的禮儀並注意聆聽表演的風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建立班級融洽的氣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增進學生自我了解，發展個人潛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培養學生自重自愛，關懷他人的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建立學生「行」的正確觀念，並養成守法的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養成良好的生活及運動習慣，促進身心健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培養團隊合作的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將課本所學與實際生活結合，拓展視野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勇於上台表現自己，並能欣賞他人的表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提升數學及國語文程度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了解平等、正義的原則，並能在生活中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理解規則之制定並實踐民主法治的精神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作決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6 </w:t>
            </w:r>
            <w:r>
              <w:rPr>
                <w:rFonts w:ascii="標楷體" w:hAnsi="標楷體" w:cs="標楷體" w:eastAsia="標楷體"/>
              </w:rPr>
              <w:t>了解不同的家庭文化</w:t>
            </w:r>
            <w:r>
              <w:rPr>
                <w:rFonts w:eastAsia="標楷體" w:cs="標楷體" w:ascii="標楷體" w:hAnsi="標楷體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</w:rPr>
              <w:t>欣賞多元文化中食衣住行育樂等不同的傳統與文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瞭解並尊重不同族群文化對環境的態度及行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理解兩性均具有分析、判斷、整合與運用資訊的能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06"/>
        <w:gridCol w:w="1116"/>
        <w:gridCol w:w="533"/>
        <w:gridCol w:w="1031"/>
        <w:gridCol w:w="1101"/>
      </w:tblGrid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友善校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交通安全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電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電腦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英語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英語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0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</w:tc>
      </w:tr>
      <w:tr>
        <w:trPr>
          <w:trHeight w:val="741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視力保健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防災防震教育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電腦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英語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英語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701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口腔衛生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電腦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英語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英語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847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電腦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英語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英語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251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防災教育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全校敬師節活動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33CC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電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電腦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英語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英語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1258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電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電腦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英語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英語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電腦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英語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英語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870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全校視訊宣導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電腦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英語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英語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電腦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英語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英語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813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電腦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英語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英語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431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法治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電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電腦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英語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英語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1065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戶外教學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參觀法院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生理衛生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電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電腦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英語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英語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札記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937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電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電腦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英語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英語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1244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低碳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電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電腦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英語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英語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832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電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電腦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英語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英語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836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電腦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英語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英語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244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電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電腦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英語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英語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聖誕節活動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電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電腦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英語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英語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0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電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電腦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英語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英語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870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電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電腦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英語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英語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大掃除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電腦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英語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MERGEFIELD 英語 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1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8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彈性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1:00Z</dcterms:created>
  <dc:creator>總務主任</dc:creator>
  <dc:description/>
  <dc:language>en-US</dc:language>
  <cp:lastModifiedBy>User</cp:lastModifiedBy>
  <dcterms:modified xsi:type="dcterms:W3CDTF">2017-06-22T08:21:00Z</dcterms:modified>
  <cp:revision>2</cp:revision>
  <dc:subject/>
  <dc:title>莊敬國民小學九十三學年度第一學期（一）年級（本國語文）學習領域課程計畫</dc:title>
</cp:coreProperties>
</file>