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一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質數與合數，並能將一個合數做質因數分解，能利用短除法求最大公因數與最小公倍數，且知道互質的意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最大公因數將一個分數約成最簡分數，並熟練分數的除法計算，且能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繪製長條圖與折線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練小數的除法，且能對小數取概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圓周率與圓周長的關係，且能計算圓周長、扇形弧長與複合圖形的周長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比與比值的意義，並利用相等的比解決生活中的問題，且能知道正比與正比關係圖的意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生活中放大與縮小的關係，並能繪製指定倍數的放大與縮小圖，且能理解比例尺的意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附件操作知道圓面積公式，並能進行圓面積、扇形面積與複合圖形面積的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將問題簡化，找出問題的規律，再解決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等量公理，並利用等量公理解決未知數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消費知能選購合適的物品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科技蒐集生活相關資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家庭與學校中的分工，不應受性別的限制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不同族群文化中的性別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分析氣象圖並解讀其與天氣變化的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生活周遭的環境問題形成的原因，並探究可能的改善方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基本科學技能與運用網路資訊蒐集環境資料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力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尋找並運用工作世界的資料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之繪圖軟體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利用網路工具分享學習資源與心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90"/>
        <w:gridCol w:w="8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質數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短除法求兩數的最大公因數、最小公倍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兩數互質的意義，並將分數約成最簡分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最大公因數與最小公倍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2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質數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短除法求兩數的最大公因數、最小公倍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兩數互質的意義，並將分數約成最簡分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最大公因數與最小公倍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5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兩數互質的意義，並將分數約成最簡分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分數除法的意義及熟練其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a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符號表示常用的公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一數學問題可有不同的解法，並嘗試不同的解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最大公因數與最小公倍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5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兩數互質的意義，並將分數約成最簡分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分數除法的意義及熟練其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a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符號表示常用的公式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分數的除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1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d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整理生活中的資料，並製成長條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d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整理生活中的有序資料，並繪製成折線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數學與其他學習領域之間有所連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數學相關的資料資訊化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長條圖與折線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小數除法的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做加、減、乘、除之估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幾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學樂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小數除法的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做加、減、乘、除之估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幾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小數的除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3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小數除法的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做加、減、乘、除之估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3)</w:t>
              <w:br/>
              <w:t>6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4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幾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小數的除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3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3)</w:t>
              <w:br/>
              <w:t>6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4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一數學問題可有不同的解法，並嘗試不同的解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圓周長與扇形弧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6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質數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短除法求兩數的最大公因數、最小公倍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兩數互質的意義，並將分數約成最簡分數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分數除法的意義及熟練其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直式處理小數除法的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3)</w:t>
              <w:br/>
              <w:t>6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4)</w:t>
              <w:br/>
              <w:t>6-d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整理生活中的資料，並製成長條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d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整理生活中的有序資料，並繪製成折線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內部連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綜合與應用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比和比值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正比的意義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常用導出量單位的記法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幾何、代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比、比值與正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比和比值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正比的意義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常用導出量單位的記法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一數學問題可有不同的解法，並嘗試不同的解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幾何、代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比、比值與正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數學與其他學習領域之間有所連結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幾何、代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縮放圖與比例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數學可以應用到自然科學或社會科學中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多層面的理解，數學可以用來解決日常生活所遇到的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幾何、代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縮放圖與比例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3)</w:t>
              <w:br/>
              <w:t>6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4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幾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圓與扇形的面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3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3)</w:t>
              <w:br/>
              <w:t>6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4)</w:t>
              <w:br/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多層面的理解，數學可以用來解決日常生活所遇到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C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幾何、代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圓與扇形的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數學樂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4)</w:t>
              <w:br/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T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待解的問題轉化成數學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解複雜的問題為一系列的子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幾何、代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怎樣解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4)</w:t>
              <w:br/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)</w:t>
              <w:br/>
              <w:t>6-a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等量公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a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分數單步驟的具體情境問題列成含有未知數符號的算式，並求解及驗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數學相關的資料資訊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計與機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怎樣解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等量公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a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分數單步驟的具體情境問題列成含有未知數符號的算式，並求解及驗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如何利用觀察、分類、歸納、演繹、類比等方式來解決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數學語言呈現解題的過程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與量、統計與機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　等量公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比和比值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n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a-04)</w:t>
              <w:br/>
              <w:t>6-n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s-03)</w:t>
              <w:br/>
              <w:t>6-s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平面圖形放大、縮小對長度、角度與面積的影響，並認識比例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s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4)</w:t>
              <w:br/>
              <w:t>6-a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等量公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n-13)</w:t>
              <w:br/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部連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綜合與應用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數學4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9:00Z</dcterms:created>
  <dc:creator>總務主任</dc:creator>
  <dc:description/>
  <cp:keywords/>
  <dc:language>en-US</dc:language>
  <cp:lastModifiedBy>User</cp:lastModifiedBy>
  <dcterms:modified xsi:type="dcterms:W3CDTF">2017-06-23T06:59:00Z</dcterms:modified>
  <cp:revision>3</cp:revision>
  <dc:subject/>
  <dc:title>莊敬國民小學九十三學年度第一學期（一）年級（本國語文）學習領域課程計畫</dc:title>
</cp:coreProperties>
</file>