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日本治臺時期對臺灣帶來的影響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戰後臺灣政治方面的發展與政府組織的職能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明白戰後臺灣經濟的復甦與現今遇到的挑戰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戰後至今社會文化的變遷與傳承的重要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明白臺灣的人口分布受到地理環境影響，並了解人口現象造成政策的改變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臺灣城鄉的差異以及不同區域的特色與發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1 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2 </w:t>
            </w:r>
            <w:r>
              <w:rPr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4-3-5 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2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東瀛來的統治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日治時代的殖民統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分辨某一組事物之間的關係是屬於「因果「或「互動」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2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東瀛來的統治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日治時代的殖民統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東瀛來的統治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日治時代的經濟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3 </w:t>
            </w:r>
            <w:r>
              <w:rPr>
                <w:sz w:val="16"/>
                <w:szCs w:val="16"/>
              </w:rPr>
              <w:t>瞭解今昔中國、亞洲和世界的主要文化特色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舉例指出在一段變遷當中，有某一項特徵或數值是大體相同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4 </w:t>
            </w:r>
            <w:r>
              <w:rPr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2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東瀛來的統治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日治時代的社會變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5 </w:t>
            </w:r>
            <w:r>
              <w:rPr>
                <w:sz w:val="16"/>
                <w:szCs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2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戰後臺灣的政治演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政治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1</w:t>
            </w:r>
            <w:r>
              <w:rPr>
                <w:sz w:val="16"/>
                <w:szCs w:val="16"/>
              </w:rPr>
              <w:t>認識我國政府的主要組織與功能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 </w:t>
            </w:r>
            <w:r>
              <w:rPr>
                <w:sz w:val="16"/>
                <w:szCs w:val="16"/>
              </w:rPr>
              <w:t>瞭解各種會議、議會或委員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學生、教師、家長、社區或地方政府的會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基本運作原則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戰後臺灣的政治演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政府組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戰後臺灣的經濟發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經濟重整與復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資料調查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戰後臺灣的經濟發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經濟重整與復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資料調查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戰後臺灣的經濟發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經濟發展與轉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戰後臺灣的經濟發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經濟發展與轉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2 </w:t>
            </w:r>
            <w:r>
              <w:rPr>
                <w:sz w:val="16"/>
                <w:szCs w:val="16"/>
              </w:rPr>
              <w:t>瞭解自己有權決定自我的發展，並且可能突破傳統風俗或社會制度的期待與現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 </w:t>
            </w:r>
            <w:r>
              <w:rPr>
                <w:sz w:val="16"/>
                <w:szCs w:val="16"/>
              </w:rPr>
              <w:t>瞭解各種角色的特徵、變遷及角色間的互動關係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社會的變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2 </w:t>
            </w:r>
            <w:r>
              <w:rPr>
                <w:sz w:val="16"/>
                <w:szCs w:val="16"/>
              </w:rPr>
              <w:t>瞭解自己有權決定自我的發展，並且可能突破傳統風俗或社會制度的期待與限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 </w:t>
            </w:r>
            <w:r>
              <w:rPr>
                <w:sz w:val="16"/>
                <w:szCs w:val="16"/>
              </w:rPr>
              <w:t>瞭解各種角色的特徵、變遷及角色間的互動關係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社會的變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觀察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 xml:space="preserve">認識人類社會中的主要宗教與信仰。 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-2 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文化的傳承與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查詢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資料展示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態度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 xml:space="preserve">認識人類社會中的主要宗教與信仰。 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-2 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文化的傳承與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查詢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資料展示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態度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5 </w:t>
            </w:r>
            <w:r>
              <w:rPr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臺灣的人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人口分布與遷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遊戲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5 </w:t>
            </w:r>
            <w:r>
              <w:rPr>
                <w:sz w:val="16"/>
                <w:szCs w:val="16"/>
              </w:rPr>
              <w:t xml:space="preserve">說明人口空間分布的差異及人口遷移的原因和結果 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臺灣的人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人口分布與遷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遊戲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瞭解不能用過大的尺度去觀察和理解小範圍的問題，反之亦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4 </w:t>
            </w:r>
            <w:r>
              <w:rPr>
                <w:sz w:val="16"/>
                <w:szCs w:val="16"/>
              </w:rPr>
              <w:t>反省自己所珍視的各種德性與道德信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臺灣的人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人口現象與政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遊戲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瞭解不能用過大的尺度去觀察和理解小範圍的問題，反之亦然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4 </w:t>
            </w:r>
            <w:r>
              <w:rPr>
                <w:sz w:val="16"/>
                <w:szCs w:val="16"/>
              </w:rPr>
              <w:t>反省自己所珍視的各種德性與道德信念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臺灣的人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人口現象與政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遊戲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sz w:val="16"/>
                <w:szCs w:val="16"/>
              </w:rPr>
              <w:t>描述鄉村與都市在景觀和功能方面的差異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7 </w:t>
            </w:r>
            <w:r>
              <w:rPr>
                <w:sz w:val="16"/>
                <w:szCs w:val="16"/>
              </w:rPr>
              <w:t>說明城鄉之間或區域與區域之間有交互影響和交互倚賴的關係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8 </w:t>
            </w:r>
            <w:r>
              <w:rPr>
                <w:sz w:val="16"/>
                <w:szCs w:val="16"/>
              </w:rPr>
              <w:t>暸解交通運輸的類型及其與生活環境的關係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臺灣的城鄉與區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鄉村與都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7 </w:t>
            </w:r>
            <w:r>
              <w:rPr>
                <w:sz w:val="16"/>
                <w:szCs w:val="16"/>
              </w:rPr>
              <w:t>說明城鄉之間或區域與區域之間有交互影響和交互倚賴的關係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臺灣的城鄉與區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區域特色與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7 </w:t>
            </w:r>
            <w:r>
              <w:rPr>
                <w:sz w:val="16"/>
                <w:szCs w:val="16"/>
              </w:rPr>
              <w:t>說明城鄉之間或區域與區域之間有交互影響和交互倚賴的關係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臺灣的城鄉與區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區域特色與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0:00Z</dcterms:created>
  <dc:creator>總務主任</dc:creator>
  <dc:description/>
  <cp:keywords/>
  <dc:language>en-US</dc:language>
  <cp:lastModifiedBy>User</cp:lastModifiedBy>
  <dcterms:modified xsi:type="dcterms:W3CDTF">2017-06-23T06:54:00Z</dcterms:modified>
  <cp:revision>3</cp:revision>
  <dc:subject/>
  <dc:title>莊敬國民小學九十三學年度第一學期（一）年級（本國語文）學習領域課程計畫</dc:title>
</cp:coreProperties>
</file>