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何嘉仁</w:t>
            </w:r>
            <w:r>
              <w:rPr>
                <w:rFonts w:cs="新細明體;PMingLiU" w:ascii="新細明體;PMingLiU" w:hAnsi="新細明體;PMingLiU"/>
              </w:rPr>
              <w:t>Story.com 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及運用字母拼讀法，讀出複合子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kn-, wr-, -dge,-mb, -y</w:t>
            </w:r>
            <w:r>
              <w:rPr>
                <w:rFonts w:ascii="標楷體" w:hAnsi="標楷體" w:cs="標楷體" w:eastAsia="標楷體"/>
              </w:rPr>
              <w:t>的發音及所組成的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懂並跟讀故事對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辨、說出及問答生活中的數字用法，以數量為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聽懂並說出常用的諺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朗讀及吟唱歌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出不同的國家名稱、學科科目、動物名稱及職業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年等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台灣及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習兩性間的互動與合作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自我的興趣、性向、價值觀及人格特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758"/>
        <w:gridCol w:w="1056"/>
        <w:gridCol w:w="535"/>
        <w:gridCol w:w="1144"/>
        <w:gridCol w:w="1102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arter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2-3-2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-3-3</w:t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arter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Uni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1-3-4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eastAsia="新細明體;PMingLiU" w:cs="Times New Roman"/>
                <w:sz w:val="16"/>
                <w:szCs w:val="18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8"/>
              </w:rPr>
              <w:t xml:space="preserve">2-3-2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1-3-3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ere Are You From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  Where Are You From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5-1-5 </w:t>
            </w:r>
            <w:r>
              <w:rPr>
                <w:rFonts w:cs="新細明體;PMingLiU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新細明體;PMingLiU" w:hAnsi="新細明體;PMingLiU"/>
                <w:sz w:val="16"/>
              </w:rPr>
              <w:t>Unit 2   We Have Science Class on Monda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5-1-5 </w:t>
            </w:r>
            <w:r>
              <w:rPr>
                <w:rFonts w:cs="新細明體;PMingLiU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新細明體;PMingLiU" w:hAnsi="新細明體;PMingLiU"/>
                <w:sz w:val="16"/>
              </w:rPr>
              <w:t>Unit 2   We Have Science Class on Monda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sz w:val="16"/>
              </w:rPr>
              <w:t>能根據圖片或提示以角色扮演作簡單的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5-1-5 </w:t>
            </w:r>
            <w:r>
              <w:rPr>
                <w:rFonts w:cs="新細明體;PMingLiU"/>
                <w:sz w:val="16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新細明體;PMingLiU" w:hAnsi="新細明體;PMingLiU"/>
                <w:sz w:val="16"/>
              </w:rPr>
              <w:t>Unit 2   We Have Science Class on Monda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sz w:val="16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16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40"/>
              <w:jc w:val="both"/>
              <w:rPr>
                <w:rFonts w:cs="新細明體;PMingLiU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新細明體;PMingLiU"/>
                <w:b/>
                <w:color w:val="000000"/>
                <w:sz w:val="16"/>
                <w:szCs w:val="18"/>
              </w:rPr>
              <w:t xml:space="preserve">Review 1&amp; </w:t>
            </w:r>
            <w:r>
              <w:rPr>
                <w:rFonts w:cs="新細明體;PMingLiU"/>
                <w:b/>
                <w:color w:val="000000"/>
                <w:sz w:val="16"/>
                <w:szCs w:val="18"/>
              </w:rPr>
              <w:t>期中成績考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8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3   How Many Tigers Are There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3   How Many Tigers Are There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3   How Many Tigers Are There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4   Are There Any Windows in the Dining Room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</w:tc>
      </w:tr>
      <w:tr>
        <w:trPr>
          <w:trHeight w:val="93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4   Are There Any Windows in the Dining Room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4   Are There Any Windows in the Dining Room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5   What Do You  Want to Drink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5   What Do You  Want to Drink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0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介紹家人和朋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20"/>
              <w:tabs>
                <w:tab w:val="clear" w:pos="480"/>
                <w:tab w:val="left" w:pos="22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Unit 5   What Do You  Want to Drink?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生涯發展教育】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2 </w:t>
            </w:r>
            <w:r>
              <w:rPr>
                <w:rFonts w:ascii="新細明體;PMingLiU" w:hAnsi="新細明體;PMingLiU" w:cs="新細明體;PMingLiU"/>
                <w:sz w:val="16"/>
              </w:rPr>
              <w:t>能以簡易英語看圖說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9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1 </w:t>
            </w:r>
            <w:r>
              <w:rPr>
                <w:rFonts w:ascii="新細明體;PMingLiU" w:hAnsi="新細明體;PMingLiU" w:cs="新細明體;PMingLiU"/>
                <w:sz w:val="16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的規則讀出單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3 </w:t>
            </w:r>
            <w:r>
              <w:rPr>
                <w:rFonts w:ascii="新細明體;PMingLiU" w:hAnsi="新細明體;PMingLiU" w:cs="新細明體;PMingLiU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7 </w:t>
            </w:r>
            <w:r>
              <w:rPr>
                <w:rFonts w:ascii="新細明體;PMingLiU" w:hAnsi="新細明體;PMingLiU" w:cs="新細明體;PMingLiU"/>
                <w:sz w:val="16"/>
              </w:rPr>
              <w:t>能活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(phonics) </w:t>
            </w:r>
            <w:r>
              <w:rPr>
                <w:rFonts w:ascii="新細明體;PMingLiU" w:hAnsi="新細明體;PMingLiU" w:cs="新細明體;PMingLiU"/>
                <w:sz w:val="16"/>
              </w:rPr>
              <w:t>了解英語拼字與發音間規則的對應關係，並能嘗試看字發音，聽音拼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Times New Roman"/>
                <w:sz w:val="16"/>
              </w:rPr>
            </w:pPr>
            <w:r>
              <w:rPr>
                <w:rFonts w:cs="Times New Roman" w:ascii="新細明體;PMingLiU" w:hAnsi="新細明體;PMingLiU"/>
                <w:sz w:val="16"/>
              </w:rPr>
              <w:t>Review 2 &amp; Culture</w:t>
            </w:r>
            <w:r>
              <w:rPr>
                <w:rFonts w:ascii="新細明體;PMingLiU" w:hAnsi="新細明體;PMingLiU" w:cs="Times New Roman"/>
                <w:sz w:val="16"/>
              </w:rPr>
              <w:t>＆</w:t>
            </w:r>
            <w:r>
              <w:rPr>
                <w:rFonts w:cs="Times New Roman" w:ascii="新細明體;PMingLiU" w:hAnsi="新細明體;PMingLiU"/>
                <w:sz w:val="16"/>
              </w:rPr>
              <w:t xml:space="preserve">Festivals: Chinese New Year!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  <w:p>
            <w:pPr>
              <w:pStyle w:val="Style19"/>
              <w:spacing w:lineRule="atLeast" w:line="240"/>
              <w:ind w:left="0" w:righ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2 </w:t>
            </w:r>
            <w:r>
              <w:rPr/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3 </w:t>
            </w:r>
            <w:r>
              <w:rPr/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5 </w:t>
            </w:r>
            <w:r>
              <w:rPr/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7 </w:t>
            </w:r>
            <w:r>
              <w:rPr/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8 </w:t>
            </w:r>
            <w:r>
              <w:rPr/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1-1-10 </w:t>
            </w:r>
            <w:r>
              <w:rPr/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2-1-2 </w:t>
            </w:r>
            <w:r>
              <w:rPr/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2-1-3 </w:t>
            </w:r>
            <w:r>
              <w:rPr/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2-1-10 </w:t>
            </w:r>
            <w:r>
              <w:rPr/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2-1-11 </w:t>
            </w:r>
            <w:r>
              <w:rPr/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3-1-2 </w:t>
            </w:r>
            <w:r>
              <w:rPr/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3-1-5 </w:t>
            </w:r>
            <w:r>
              <w:rPr/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3-1-6 </w:t>
            </w:r>
            <w:r>
              <w:rPr/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3-1-10 </w:t>
            </w:r>
            <w:r>
              <w:rPr/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4-1-3 </w:t>
            </w:r>
            <w:r>
              <w:rPr/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4-1-4 </w:t>
            </w:r>
            <w:r>
              <w:rPr/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4-1-5 </w:t>
            </w:r>
            <w:r>
              <w:rPr/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4-1-6 </w:t>
            </w:r>
            <w:r>
              <w:rPr/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4-1-7 </w:t>
            </w:r>
            <w:r>
              <w:rPr/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5-1-2 </w:t>
            </w:r>
            <w:r>
              <w:rPr/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5-1-4 </w:t>
            </w:r>
            <w:r>
              <w:rPr/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5-1-5 </w:t>
            </w:r>
            <w:r>
              <w:rPr/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/>
            </w:pPr>
            <w:r>
              <w:rPr/>
              <w:t xml:space="preserve">7-1-2 </w:t>
            </w:r>
            <w:r>
              <w:rPr/>
              <w:t>能認識課堂中所介紹的國內主要節慶習俗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8"/>
              </w:rPr>
              <w:t>期末成績考查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5. </w:t>
            </w:r>
            <w:r>
              <w:rPr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5 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sz w:val="16"/>
              </w:rPr>
              <w:t>能聽辨句子的節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念出英語的語音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簡易句型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使用所習得的教室用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16"/>
              </w:rPr>
              <w:t>能朗讀和吟唱歌謠韻文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16"/>
              </w:rPr>
              <w:t>能以所習得的英語看圖說話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辨識課堂中習得的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歌謠、韻文、故事中的常用字詞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1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辨識英文書寫的基本格式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朗讀課本中的對話和故事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4 </w:t>
            </w:r>
            <w:r>
              <w:rPr>
                <w:rFonts w:ascii="新細明體;PMingLiU" w:hAnsi="新細明體;PMingLiU" w:cs="新細明體;PMingLiU"/>
                <w:sz w:val="16"/>
              </w:rPr>
              <w:t>能臨摹抄寫課堂中習得的句子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16"/>
              </w:rPr>
              <w:t>能拼寫一些基本常用字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至少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4 </w:t>
            </w:r>
            <w:r>
              <w:rPr>
                <w:rFonts w:ascii="新細明體;PMingLiU" w:hAnsi="新細明體;PMingLiU" w:cs="新細明體;PMingLiU"/>
                <w:sz w:val="16"/>
              </w:rPr>
              <w:t>口語部分至少會應用</w:t>
            </w:r>
            <w:r>
              <w:rPr>
                <w:rFonts w:cs="新細明體;PMingLiU"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 w:cs="新細明體;PMingLiU"/>
                <w:sz w:val="16"/>
              </w:rPr>
              <w:t>個字詞，書寫部分至少會拼寫其中</w:t>
            </w:r>
            <w:r>
              <w:rPr>
                <w:rFonts w:cs="新細明體;PMingLiU"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sz w:val="16"/>
              </w:rPr>
              <w:t>個字詞，以應用於簡易的日常溝通中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</w:rPr>
              <w:t>能聽懂日常生活應對中常用語句，並能作適當的回應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4 </w:t>
            </w:r>
            <w:r>
              <w:rPr>
                <w:rFonts w:ascii="新細明體;PMingLiU" w:hAnsi="新細明體;PMingLiU" w:cs="新細明體;PMingLiU"/>
                <w:sz w:val="16"/>
              </w:rPr>
              <w:t>主動溫習、預習功課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 xml:space="preserve">Final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8"/>
              </w:rPr>
              <w:t>Review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作業評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-2-1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9 </w:t>
            </w:r>
            <w:r>
              <w:rPr>
                <w:sz w:val="16"/>
                <w:szCs w:val="16"/>
              </w:rPr>
              <w:t>能做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1 </w:t>
            </w:r>
            <w:r>
              <w:rPr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2 </w:t>
            </w:r>
            <w:r>
              <w:rPr>
                <w:sz w:val="16"/>
                <w:szCs w:val="16"/>
              </w:rPr>
              <w:t>能進行簡易的角色扮演</w:t>
            </w:r>
            <w:r>
              <w:rPr>
                <w:sz w:val="16"/>
                <w:szCs w:val="16"/>
              </w:rPr>
              <w:t>(role play)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8"/>
              </w:rPr>
              <w:t>成果發表會、休業式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3-2-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8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Style19">
    <w:name w:val="課程計畫表"/>
    <w:basedOn w:val="Normal"/>
    <w:qFormat/>
    <w:pPr>
      <w:snapToGrid w:val="false"/>
      <w:spacing w:lineRule="exact" w:line="240"/>
      <w:ind w:left="57" w:right="57" w:hanging="0"/>
    </w:pPr>
    <w:rPr>
      <w:sz w:val="16"/>
      <w:szCs w:val="16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9:00Z</dcterms:created>
  <dc:creator>總務主任</dc:creator>
  <dc:description/>
  <cp:keywords/>
  <dc:language>en-US</dc:language>
  <cp:lastModifiedBy>User</cp:lastModifiedBy>
  <dcterms:modified xsi:type="dcterms:W3CDTF">2017-06-23T06:57:00Z</dcterms:modified>
  <cp:revision>3</cp:revision>
  <dc:subject/>
  <dc:title>莊敬國民小學九十三學年度第一學期（一）年級（本國語文）學習領域課程計畫</dc:title>
</cp:coreProperties>
</file>