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36" w:after="36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高雄市莊敬國民小學</w:t>
      </w:r>
      <w:r>
        <w:rPr>
          <w:rFonts w:cs="新細明體;PMingLiU" w:ascii="新細明體;PMingLiU" w:hAnsi="新細明體;PMingLiU"/>
          <w:b/>
          <w:sz w:val="32"/>
          <w:szCs w:val="32"/>
        </w:rPr>
        <w:t>106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學期</w:t>
      </w:r>
    </w:p>
    <w:p>
      <w:pPr>
        <w:pStyle w:val="Normal"/>
        <w:snapToGrid w:val="false"/>
        <w:spacing w:lineRule="atLeast" w:line="0" w:before="36" w:after="36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（六）年級（上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（第七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週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節   學期共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9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學期</w:t>
            </w:r>
          </w:p>
          <w:p>
            <w:pPr>
              <w:pStyle w:val="Normal"/>
              <w:widowControl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atLeast" w:line="0" w:before="36" w:after="36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視覺藝術：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各國傳統藝術作品，並認識其特色。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版畫之美並認識其製作方式。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速寫表現人體基本動態。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藝術作品中人物動態與美感。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揮創意，運用多元媒材技法，完成表現人物肢體語言與之美的雕塑作品並紀錄自己的感受。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音樂：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歌劇，認識音樂家浦契尼並欣賞歌劇中的詠唱調。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並欣賞臺灣音樂劇《四月望雨》，並欣賞劇中的歌曲。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感受東西方不同風格的音樂劇，並詮釋表現歌曲。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國樂團及樂器的音色，欣賞國樂曲，感受樂曲中的情境。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宮崎駿電影配樂，感受不同情境的背景音樂。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表演藝術：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東方與西方之表演藝術的異同，對表演藝術有更深層的認識。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各種舞台的形式與劇場空間、欣賞藝文的注意事項等。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並欣賞傳統的說唱藝術—相聲。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現海洋的各種風貌。</w:t>
            </w:r>
          </w:p>
          <w:p>
            <w:pPr>
              <w:pStyle w:val="Normal"/>
              <w:widowControl/>
              <w:spacing w:lineRule="atLeast" w:line="0" w:before="36" w:after="3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並表現海洋與人的關係及故事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atLeast" w:line="0" w:before="36" w:after="3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發展教育】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不同類型的工作內容。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瞭解電腦網路之基本概念及其功能。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新細明體;PMingLiU" w:hAnsi="新細明體;PMingLiU" w:eastAsia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 w:eastAsia="新細明體;PMingLiU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新細明體;PMingLiU" w:hAnsi="新細明體;PMingLiU" w:eastAsia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新細明體;PMingLiU"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DFBiaoSongStd-W4;書法中楷（注音一）" w:eastAsia="新細明體;PMingLiU"/>
                <w:kern w:val="0"/>
                <w:sz w:val="16"/>
                <w:szCs w:val="16"/>
              </w:rPr>
              <w:t>欣賞多元文化中食衣住行育樂等不同的傳統與文化。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新細明體;PMingLiU" w:hAnsi="新細明體;PMingLiU" w:eastAsia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 w:eastAsia="新細明體;PMingLiU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新細明體;PMingLiU" w:hAnsi="新細明體;PMingLiU" w:eastAsia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新細明體;PMingLiU"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DFBiaoSongStd-W4;書法中楷（注音一）" w:eastAsia="新細明體;PMingLiU"/>
                <w:kern w:val="0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新細明體;PMingLiU" w:hAnsi="新細明體;PMingLiU" w:eastAsia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新細明體;PMingLiU"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DFBiaoSongStd-W4;書法中楷（注音一）" w:eastAsia="新細明體;PMingLiU"/>
                <w:kern w:val="0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新細明體;PMingLiU" w:hAnsi="新細明體;PMingLiU" w:eastAsia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 w:eastAsia="新細明體;PMingLiU"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新細明體;PMingLiU" w:hAnsi="新細明體;PMingLiU" w:eastAsia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新細明體;PMingLiU"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DFBiaoSongStd-W4;書法中楷（注音一）" w:eastAsia="新細明體;PMingLiU"/>
                <w:kern w:val="0"/>
                <w:sz w:val="16"/>
                <w:szCs w:val="16"/>
              </w:rPr>
              <w:t>說明臺灣地區知名的親水活動。</w:t>
            </w:r>
          </w:p>
          <w:p>
            <w:pPr>
              <w:pStyle w:val="Normal"/>
              <w:widowControl/>
              <w:spacing w:lineRule="atLeast" w:line="0" w:before="36" w:after="3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3-3-7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透過藝術創作的方式， 表現對海洋的尊重與關懷。</w:t>
            </w:r>
          </w:p>
        </w:tc>
      </w:tr>
    </w:tbl>
    <w:p>
      <w:pPr>
        <w:pStyle w:val="Normal"/>
        <w:spacing w:lineRule="atLeast" w:line="0" w:before="36" w:after="36"/>
        <w:rPr>
          <w:rFonts w:ascii="新細明體;PMingLiU" w:hAnsi="新細明體;PMingLiU" w:cs="新細明體;PMingLiU"/>
          <w:vanish/>
          <w:sz w:val="16"/>
          <w:szCs w:val="16"/>
        </w:rPr>
      </w:pPr>
      <w:r>
        <w:rPr>
          <w:rFonts w:cs="新細明體;PMingLiU" w:ascii="新細明體;PMingLiU" w:hAnsi="新細明體;PMingLiU"/>
          <w:vanish/>
          <w:sz w:val="16"/>
          <w:szCs w:val="16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890"/>
        <w:gridCol w:w="884"/>
        <w:gridCol w:w="537"/>
        <w:gridCol w:w="1058"/>
        <w:gridCol w:w="1119"/>
      </w:tblGrid>
      <w:tr>
        <w:trPr/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次</w:t>
            </w:r>
          </w:p>
          <w:p>
            <w:pPr>
              <w:pStyle w:val="Normal"/>
              <w:snapToGrid w:val="false"/>
              <w:spacing w:lineRule="atLeast" w:line="0" w:before="36" w:after="36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日期）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 力 指 標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</w:p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名稱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數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</w:t>
            </w:r>
          </w:p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方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一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0827-0902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08/27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祖父母節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08/30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開學日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5"/>
              <w:spacing w:lineRule="atLeast" w:line="0" w:before="36" w:after="36"/>
              <w:ind w:left="0" w:right="0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劇狂想曲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劇中的喜怒哀樂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自我檢核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評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0" w:before="36" w:after="36"/>
              <w:ind w:lef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</w:p>
        </w:tc>
      </w:tr>
      <w:tr>
        <w:trPr>
          <w:trHeight w:val="74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二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0903-0909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劇狂想曲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劇中的喜怒哀樂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劇在臺灣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自我檢核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0" w:before="36" w:after="36"/>
              <w:ind w:lef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1</w:t>
            </w:r>
          </w:p>
        </w:tc>
      </w:tr>
      <w:tr>
        <w:trPr>
          <w:trHeight w:val="70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三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0910-0916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劇狂想曲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劇在臺灣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0" w:before="36" w:after="36"/>
              <w:ind w:lef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</w:p>
        </w:tc>
      </w:tr>
      <w:tr>
        <w:trPr>
          <w:trHeight w:val="847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四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0917-092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使用適當的視覺、聽覺、動覺藝術用語，說明自己和他人作品的特徵和價值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雋永之歌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與音樂對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互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0" w:before="36" w:after="36"/>
              <w:ind w:lef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1</w:t>
            </w:r>
          </w:p>
        </w:tc>
      </w:tr>
      <w:tr>
        <w:trPr>
          <w:trHeight w:val="125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五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0924-0930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9/30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六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補課一日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雋永之歌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清新的旋律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互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0" w:before="36" w:after="36"/>
              <w:ind w:lef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六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001-1007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0/4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中秋節放假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雋永之歌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笛聲飛揚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互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1</w:t>
            </w:r>
          </w:p>
        </w:tc>
      </w:tr>
      <w:tr>
        <w:trPr>
          <w:trHeight w:val="125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七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008-1014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0/10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國慶日放假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0/9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彈性放假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透過分析、描述、討論等方式，辨認自然物、人造物與藝術品的特徵及要素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傳藝之美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傳統藝術之美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刻劃之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互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 w:before="36" w:after="36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2-2-3</w:t>
            </w:r>
            <w:r>
              <w:rPr>
                <w:rFonts w:cs="DFBiaoSongStd-W4;書法中楷（注音一）"/>
                <w:kern w:val="0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4-3-2 </w:t>
            </w:r>
          </w:p>
        </w:tc>
      </w:tr>
      <w:tr>
        <w:trPr>
          <w:trHeight w:val="87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八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015-102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透過分析、描述、討論等方式，辨認自然物、人造物與藝術品的特徵及要素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傳藝之美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版畫好好玩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評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 w:before="36" w:after="36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2-2-3</w:t>
            </w:r>
            <w:r>
              <w:rPr>
                <w:rFonts w:cs="DFBiaoSongStd-W4;書法中楷（注音一）"/>
                <w:kern w:val="0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4-3-2 </w:t>
            </w:r>
          </w:p>
        </w:tc>
      </w:tr>
      <w:tr>
        <w:trPr>
          <w:trHeight w:val="833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九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022-1028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結合科技，開發新的創作經驗與方向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傳藝之美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版畫好好玩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互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 w:before="36" w:after="36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2-2-3</w:t>
            </w:r>
            <w:r>
              <w:rPr>
                <w:rFonts w:cs="DFBiaoSongStd-W4;書法中楷（注音一）"/>
                <w:kern w:val="0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 w:before="36" w:after="36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-3-2</w:t>
            </w:r>
          </w:p>
        </w:tc>
      </w:tr>
      <w:tr>
        <w:trPr>
          <w:trHeight w:val="813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 xml:space="preserve">十 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029-1104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結合科技，開發新的創作經驗與方向。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  <w:lang w:eastAsia="ja-JP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美哉人生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生百態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鑑賞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-3-2</w:t>
            </w:r>
          </w:p>
        </w:tc>
      </w:tr>
      <w:tr>
        <w:trPr>
          <w:trHeight w:val="143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十一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105-111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第一次定期評量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1/8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及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1/9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四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考試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結合科技，開發新的創作經驗與方向。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3-1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用科技及各種方式蒐集、分類不同之藝文資訊，並養成習慣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美哉人生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塑造精采人生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問答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 w:before="36" w:after="36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2-2-3</w:t>
            </w:r>
            <w:r>
              <w:rPr>
                <w:rFonts w:cs="DFBiaoSongStd-W4;書法中楷（注音一）"/>
                <w:kern w:val="0"/>
                <w:szCs w:val="16"/>
              </w:rPr>
              <w:t>。</w:t>
            </w:r>
          </w:p>
          <w:p>
            <w:pPr>
              <w:pStyle w:val="5"/>
              <w:spacing w:lineRule="atLeast" w:line="0" w:before="36" w:after="36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十二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112-1118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美哉人生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塑造精采人生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報告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-3-2</w:t>
            </w:r>
          </w:p>
        </w:tc>
      </w:tr>
      <w:tr>
        <w:trPr>
          <w:trHeight w:val="937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十三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119-1125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透過集體創作方式，完成與他人合作的藝術作品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打開戲劇百寶箱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聚光燈下的戲劇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演出的場地—劇場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自評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 w:before="36" w:after="36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2-2-3</w:t>
            </w:r>
            <w:r>
              <w:rPr>
                <w:rFonts w:cs="DFBiaoSongStd-W4;書法中楷（注音一）"/>
                <w:kern w:val="0"/>
                <w:szCs w:val="16"/>
              </w:rPr>
              <w:t>。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十四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1261202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打開戲劇百寶箱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欣賞停看聽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跨國界的表演藝術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互評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鑑賞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 w:before="36" w:after="36"/>
              <w:ind w:lef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-3-5</w:t>
            </w:r>
          </w:p>
        </w:tc>
      </w:tr>
      <w:tr>
        <w:trPr>
          <w:trHeight w:val="832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十五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203-1209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tLeast" w:line="0" w:before="36" w:after="36"/>
              <w:ind w:left="0" w:right="0" w:hanging="0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Cs w:val="16"/>
              </w:rPr>
              <w:t>2-3-8</w:t>
            </w:r>
            <w:r>
              <w:rPr>
                <w:rFonts w:ascii="新細明體;PMingLiU" w:hAnsi="新細明體;PMingLiU" w:cs="DFBiaoSongStd-W4;書法中楷（注音一）"/>
                <w:kern w:val="0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打開戲劇百寶箱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跨國界的表演藝術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學逗唱樣樣精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互評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表演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-3-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1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十六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210-1216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嘗試以藝術創作的技法、形式，表現個人的想法和情感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打開戲劇百寶箱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學逗唱樣樣精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術新視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互評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鑑賞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1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-3-5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十七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217-1223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2/23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六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運動會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嘗試以藝術創作的技法、形式，表現個人的想法和情感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海洋家園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海的歌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報告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互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cs="DFKaiShuStd-W5;書法中楷（注音一）" w:ascii="新細明體;PMingLiU" w:hAnsi="新細明體;PMingLiU"/>
                <w:kern w:val="0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cs="DFKaiShuStd-W5;書法中楷（注音一）" w:ascii="新細明體;PMingLiU" w:hAnsi="新細明體;PMingLiU"/>
                <w:kern w:val="0"/>
                <w:sz w:val="16"/>
                <w:szCs w:val="16"/>
              </w:rPr>
              <w:t>3-3-1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cs="DFKaiShuStd-W5;書法中楷（注音一）" w:ascii="新細明體;PMingLiU" w:hAnsi="新細明體;PMingLiU"/>
                <w:kern w:val="0"/>
                <w:sz w:val="16"/>
                <w:szCs w:val="16"/>
              </w:rPr>
              <w:t>3-3-7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十八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224-1230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2/25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運動會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補假一日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海洋家園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海的歌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報告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互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cs="DFKaiShuStd-W5;書法中楷（注音一）" w:ascii="新細明體;PMingLiU" w:hAnsi="新細明體;PMingLiU"/>
                <w:kern w:val="0"/>
                <w:sz w:val="16"/>
                <w:szCs w:val="16"/>
              </w:rPr>
              <w:t xml:space="preserve">1-3-1 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十九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231-0106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/1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元旦放假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海洋家園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洋之舞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應用觀察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cs="DFKaiShuStd-W5;書法中楷（注音一）" w:ascii="新細明體;PMingLiU" w:hAnsi="新細明體;PMingLiU"/>
                <w:kern w:val="0"/>
                <w:sz w:val="16"/>
                <w:szCs w:val="16"/>
              </w:rPr>
              <w:t xml:space="preserve">3-3-1 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cs="DFKaiShuStd-W5;書法中楷（注音一）" w:ascii="新細明體;PMingLiU" w:hAnsi="新細明體;PMingLiU"/>
                <w:kern w:val="0"/>
                <w:sz w:val="16"/>
                <w:szCs w:val="16"/>
              </w:rPr>
              <w:t xml:space="preserve">3-3-7 </w:t>
            </w:r>
          </w:p>
        </w:tc>
      </w:tr>
      <w:tr>
        <w:trPr>
          <w:trHeight w:val="87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二十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0107-011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透過集體創作方式，完成與他人合作的藝術作品。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結合科技，開發新的創作經驗與方向。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海洋家園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洋之舞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洋風情畫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應用觀察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cs="DFKaiShuStd-W5;書法中楷（注音一）" w:ascii="新細明體;PMingLiU" w:hAnsi="新細明體;PMingLiU"/>
                <w:kern w:val="0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cs="DFKaiShuStd-W5;書法中楷（注音一）" w:ascii="新細明體;PMingLiU" w:hAnsi="新細明體;PMingLiU"/>
                <w:kern w:val="0"/>
                <w:sz w:val="16"/>
                <w:szCs w:val="16"/>
              </w:rPr>
              <w:t>3-3-1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cs="DFKaiShuStd-W5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二十一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0114-0120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第二次定期評量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01/15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及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01/16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考試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/20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（六）上學期課程結束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透過集體創作方式，完成與他人合作的藝術作品。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結合科技，開發新的創作經驗與方向。</w:t>
            </w:r>
          </w:p>
          <w:p>
            <w:pPr>
              <w:pStyle w:val="4123"/>
              <w:spacing w:lineRule="atLeast" w:line="0" w:before="36" w:after="36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2-3-8</w:t>
            </w:r>
            <w:r>
              <w:rPr>
                <w:rFonts w:cs="DFBiaoSongStd-W4;書法中楷（注音一）"/>
                <w:kern w:val="0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TextBodyIndent"/>
              <w:spacing w:lineRule="atLeast" w:line="0" w:before="36" w:after="36"/>
              <w:ind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總複習】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海洋家園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洋風情畫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應用觀察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cs="DFKaiShuStd-W5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cs="DFKaiShuStd-W5;書法中楷（注音一）" w:ascii="新細明體;PMingLiU" w:hAnsi="新細明體;PMingLiU"/>
                <w:kern w:val="0"/>
                <w:sz w:val="16"/>
                <w:szCs w:val="16"/>
              </w:rPr>
              <w:t xml:space="preserve">3-3-7 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36" w:after="36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校每學期舉行兩次定期評量紙筆測驗：上學期第一次定期評量日期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；第二次定期評量日期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36" w:after="36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7/1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六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36" w:after="3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寒假日期起迄日自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7/01/21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至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7/02/10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六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0" w:before="36" w:after="36"/>
        <w:rPr/>
      </w:pPr>
      <w:r>
        <w:rPr>
          <w:rFonts w:ascii="新細明體;PMingLiU" w:hAnsi="新細明體;PMingLiU" w:cs="新細明體;PMingLiU"/>
          <w:sz w:val="16"/>
          <w:szCs w:val="16"/>
        </w:rPr>
        <w:t>備註：</w:t>
      </w:r>
    </w:p>
    <w:p>
      <w:pPr>
        <w:pStyle w:val="Normal"/>
        <w:snapToGrid w:val="false"/>
        <w:spacing w:lineRule="atLeast" w:line="0" w:before="36" w:after="36"/>
        <w:rPr/>
      </w:pPr>
      <w:r>
        <w:rPr>
          <w:rFonts w:cs="新細明體;PMingLiU" w:ascii="新細明體;PMingLiU" w:hAnsi="新細明體;PMingLiU"/>
          <w:sz w:val="16"/>
          <w:szCs w:val="16"/>
        </w:rPr>
        <w:t>1.</w:t>
      </w:r>
      <w:r>
        <w:rPr>
          <w:rFonts w:ascii="新細明體;PMingLiU" w:hAnsi="新細明體;PMingLiU" w:cs="新細明體;PMingLiU"/>
          <w:sz w:val="16"/>
          <w:szCs w:val="16"/>
        </w:rPr>
        <w:t>「教材來源」請註明教科書版本或自編教材。</w:t>
      </w:r>
    </w:p>
    <w:p>
      <w:pPr>
        <w:pStyle w:val="Normal"/>
        <w:snapToGrid w:val="false"/>
        <w:spacing w:lineRule="atLeast" w:line="0" w:before="36" w:after="36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2.</w:t>
      </w:r>
      <w:r>
        <w:rPr>
          <w:rFonts w:ascii="新細明體;PMingLiU" w:hAnsi="新細明體;PMingLiU" w:cs="新細明體;PMingLiU"/>
          <w:sz w:val="16"/>
          <w:szCs w:val="16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0" w:before="36" w:after="36"/>
        <w:rPr/>
      </w:pPr>
      <w:r>
        <w:rPr>
          <w:rFonts w:cs="新細明體;PMingLiU" w:ascii="新細明體;PMingLiU" w:hAnsi="新細明體;PMingLiU"/>
          <w:sz w:val="16"/>
          <w:szCs w:val="16"/>
        </w:rPr>
        <w:t xml:space="preserve">   </w:t>
      </w:r>
      <w:r>
        <w:rPr>
          <w:rFonts w:ascii="新細明體;PMingLiU" w:hAnsi="新細明體;PMingLiU" w:cs="新細明體;PMingLiU"/>
          <w:sz w:val="16"/>
          <w:szCs w:val="16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ascii="標楷體" w:hAnsi="標楷體" w:eastAsia="標楷體"/>
      <w:kern w:val="2"/>
      <w:sz w:val="22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0:00Z</dcterms:created>
  <dc:creator>總務主任</dc:creator>
  <dc:description/>
  <cp:keywords/>
  <dc:language>en-US</dc:language>
  <cp:lastModifiedBy>User</cp:lastModifiedBy>
  <cp:lastPrinted>2017-06-20T11:38:00Z</cp:lastPrinted>
  <dcterms:modified xsi:type="dcterms:W3CDTF">2017-06-23T06:59:00Z</dcterms:modified>
  <cp:revision>3</cp:revision>
  <dc:subject/>
  <dc:title>莊敬國民小學九十三學年度第一學期（一）年級（本國語文）學習領域課程計畫</dc:title>
</cp:coreProperties>
</file>