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（電腦）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巨岩</w:t>
            </w:r>
            <w:r>
              <w:rPr>
                <w:rFonts w:eastAsia="標楷體" w:cs="標楷體" w:ascii="標楷體" w:hAnsi="標楷體"/>
              </w:rPr>
              <w:t>PhotoImpact X3</w:t>
            </w:r>
            <w:r>
              <w:rPr>
                <w:rFonts w:ascii="標楷體" w:hAnsi="標楷體" w:cs="標楷體" w:eastAsia="標楷體"/>
              </w:rPr>
              <w:t>影像小學堂】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１）節   學期共（２１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年級全體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多媒體電腦相關設備的整合應用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及操作電腦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indow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技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培養電腦基本使用的技巧與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兩性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兩性身心異同，培養性別敏感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827-090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祖父母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數位影像世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903-090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910-091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操作鍵盤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底世界樂悠悠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917-092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924-093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01-100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大頭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08-101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15-102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麻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22-1028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029-110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設計大賽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105-111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112-1118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系統的管理電腦檔案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創意相本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119-1125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126120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03-120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印表機輸出資料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種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10-121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17-122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24-123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中英文輸入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格設計大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４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1231-010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107-011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114-012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寒假日期起迄日自</w:t>
            </w:r>
            <w:r>
              <w:rPr>
                <w:rFonts w:eastAsia="標楷體"/>
              </w:rPr>
              <w:t>107/01/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02/1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2:00Z</dcterms:created>
  <dc:creator>總務主任</dc:creator>
  <dc:description/>
  <cp:keywords/>
  <dc:language>en-US</dc:language>
  <cp:lastModifiedBy>User</cp:lastModifiedBy>
  <dcterms:modified xsi:type="dcterms:W3CDTF">2017-06-23T06:58:00Z</dcterms:modified>
  <cp:revision>3</cp:revision>
  <dc:subject/>
  <dc:title>莊敬國民小學九十三學年度第一學期（一）年級（本國語文）學習領域課程計畫</dc:title>
</cp:coreProperties>
</file>