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健康與體育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康軒版（第十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培養從事運動的興趣、習慣或運動時充分準備與計畫的態度，同時學會安全正確的運動技巧。</w:t>
            </w:r>
          </w:p>
          <w:p>
            <w:pPr>
              <w:pStyle w:val="1"/>
              <w:spacing w:lineRule="exact" w:line="32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了解就醫的權益和義務及正確用藥的原則。</w:t>
            </w:r>
          </w:p>
          <w:p>
            <w:pPr>
              <w:pStyle w:val="1"/>
              <w:spacing w:lineRule="exact" w:line="32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發展運動概念與運動技能，提升體適能。</w:t>
            </w:r>
          </w:p>
          <w:p>
            <w:pPr>
              <w:pStyle w:val="1"/>
              <w:spacing w:lineRule="exact" w:line="32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認識自我價值，並能做出明智的決定，拒絕網路沉迷。</w:t>
            </w:r>
          </w:p>
          <w:p>
            <w:pPr>
              <w:pStyle w:val="1"/>
              <w:spacing w:lineRule="exact" w:line="32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學習探索肢體的創作活動，並展現團結的精神。</w:t>
            </w:r>
          </w:p>
          <w:p>
            <w:pPr>
              <w:pStyle w:val="1"/>
              <w:spacing w:lineRule="exact" w:line="320"/>
              <w:jc w:val="left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認識食品安全的重要性，了解食品中毒的發生原因、種類、應變方式與自我照護原則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【生涯發展教育】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1-2-1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培養自己的興趣、能力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2-2-1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培養良好的人際互動能力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3-2-2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學習如何解決問題及做決定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【環境教育】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2-2-1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瞭解生活周遭的環境問題及其對個人、學校與社區的影響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2-2-2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認識生活周遭的環境問題形成的原因，並探究可能的改善方法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3-2-2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培養對自然環境的熱愛與對戶外活動的興趣，建立個人對自然環境的責任感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【海洋教育】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1-3-1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說明臺灣地區知名的親水活動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【家政教育】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1-3-5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選擇符合營養且安全衛生的食物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3-3-5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運用消費知能選購合適的物品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【人權教育】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1-3-1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表達個人的基本權利，並瞭解人權與社會責任的關係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【性別平等教育】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2-3-1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瞭解家庭與學校中的分工，不應受性別的限制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2-3-2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學習在性別互動中，展現自我的特色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3-3-5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體認社會和歷史演變過程中所造成的性別文化差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020"/>
        <w:gridCol w:w="1669"/>
        <w:gridCol w:w="715"/>
        <w:gridCol w:w="1031"/>
        <w:gridCol w:w="1093"/>
      </w:tblGrid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好球開打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攻守兼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zh-TW"/>
              </w:rPr>
              <w:t xml:space="preserve">【環境教育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zh-TW"/>
              </w:rPr>
              <w:t>登革熱防治】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instrText xml:space="preserve"> MERGEFIELD 健體3 </w:instrTex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t>2</w: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影響運動參與的因素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評估社區休閒運動環境並選擇參與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好球開打</w:t>
            </w:r>
          </w:p>
          <w:p>
            <w:pPr>
              <w:pStyle w:val="22"/>
              <w:snapToGrid w:val="false"/>
              <w:ind w:left="60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攻守兼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傳染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instrText xml:space="preserve"> MERGEFIELD 健體3 </w:instrTex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t>2</w: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1</w:t>
            </w:r>
          </w:p>
        </w:tc>
      </w:tr>
      <w:tr>
        <w:trPr>
          <w:trHeight w:val="1250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影響運動參與的因素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評估社區休閒運動環境並選擇參與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好球開打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誰「羽」爭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 xml:space="preserve">(1)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instrText xml:space="preserve"> MERGEFIELD 健體3 </w:instrTex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t>3</w: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1</w:t>
            </w:r>
          </w:p>
        </w:tc>
      </w:tr>
      <w:tr>
        <w:trPr>
          <w:trHeight w:val="1252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好球開打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攻其不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instrText xml:space="preserve"> MERGEFIELD 健體3 </w:instrTex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t>3</w: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影響運動參與的因素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好球開打</w:t>
            </w:r>
          </w:p>
          <w:p>
            <w:pPr>
              <w:pStyle w:val="22"/>
              <w:snapToGrid w:val="false"/>
              <w:ind w:left="60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攻其不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四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運動安全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zh-TW"/>
              </w:rPr>
              <w:t>水上活動安全教育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zh-TW"/>
              </w:rPr>
              <w:t>(1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instrText xml:space="preserve"> MERGEFIELD 健體3 </w:instrTex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t>3</w: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確認消費者在健康相關事物上的權力與義務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健康醫點通</w:t>
            </w:r>
          </w:p>
          <w:p>
            <w:pPr>
              <w:pStyle w:val="22"/>
              <w:snapToGrid w:val="false"/>
              <w:ind w:left="60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守護醫療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就醫即時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zh-TW"/>
              </w:rPr>
              <w:t>安全急救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zh-TW"/>
              </w:rPr>
              <w:t>(1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instrText xml:space="preserve"> MERGEFIELD 健體3 </w:instrTex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t>3</w: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自我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5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體認健康行為的重要性，並運用做決定的技巧來促進健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菸、酒、檳榔、藥物與成癮藥物對個人及他人的影響，並能拒絕其危害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健康醫點通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用藥保安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instrText xml:space="preserve"> MERGEFIELD 健體3 </w:instrTex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t>4</w: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自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有助體適能要素促進的活動，並積極參與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並培養健全的生活態度與運動精神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鍛鍊好體能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鐵人三項與耐力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zh-TW"/>
              </w:rPr>
              <w:t>走跑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zh-TW"/>
              </w:rPr>
              <w:t>(1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instrText xml:space="preserve"> MERGEFIELD 健體3 </w:instrTex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t>2</w: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0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鍛鍊好體能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異程接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instrText xml:space="preserve"> MERGEFIELD 健體3 </w:instrTex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t>3</w: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鍛鍊好體能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練武好身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instrText xml:space="preserve"> MERGEFIELD 健體3 </w:instrTex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t>3</w: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</w:tc>
      </w:tr>
      <w:tr>
        <w:trPr>
          <w:trHeight w:val="69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解釋個人與群體對性方面之行為，表現出不同的信念與價值觀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青春進行曲</w:t>
            </w:r>
          </w:p>
          <w:p>
            <w:pPr>
              <w:pStyle w:val="22"/>
              <w:snapToGrid w:val="false"/>
              <w:ind w:left="60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友誼的橋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22"/>
              <w:snapToGrid w:val="false"/>
              <w:ind w:left="60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網路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instrText xml:space="preserve"> MERGEFIELD 健體3 </w:instrTex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t>4</w: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自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5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065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青春進行曲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網路沉迷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自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運動了解本土與世界文化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五、舞動青春</w:t>
            </w:r>
          </w:p>
          <w:p>
            <w:pPr>
              <w:pStyle w:val="22"/>
              <w:snapToGrid w:val="false"/>
              <w:ind w:left="60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斯洛伐克拍手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  <w:b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instrText xml:space="preserve"> MERGEFIELD 健體3 </w:instrTex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t>3</w: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五、舞動青春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方塊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instrText xml:space="preserve"> MERGEFIELD 健體3 </w:instrTex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t>3</w: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明瞭食物的保存及處理方式會影響食物的利用價值、安全性、外觀及口味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六、食在安心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餐飲衛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安守門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instrText xml:space="preserve"> MERGEFIELD 健體3 </w:instrTex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t>3</w: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5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明瞭食物的保存及處理方式會影響食物的利用價值、安全性、外觀及口味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六、食在安心</w:t>
            </w:r>
          </w:p>
          <w:p>
            <w:pPr>
              <w:pStyle w:val="22"/>
              <w:snapToGrid w:val="false"/>
              <w:ind w:left="60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品中毒解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instrText xml:space="preserve"> MERGEFIELD 健體3 </w:instrTex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t>3</w: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明瞭食物的保存及處理方式會影響食物的利用價值、安全性、外觀及口味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四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品安全之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愛滋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instrText xml:space="preserve"> MERGEFIELD 健體3 </w:instrTex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t>3</w: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畢業週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愛滋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instrText xml:space="preserve"> MERGEFIELD 健體3 </w:instrTex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t>1</w:t>
            </w:r>
            <w:r>
              <w:rPr>
                <w:sz w:val="22"/>
                <w:kern w:val="0"/>
                <w:szCs w:val="22"/>
                <w:rFonts w:eastAsia="標楷體" w:cs="Arial" w:ascii="標楷體" w:hAnsi="標楷體"/>
                <w:color w:val="000000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type w:val="nextPage"/>
      <w:pgSz w:w="11906" w:h="16838"/>
      <w:pgMar w:left="1134" w:right="926" w:gutter="0" w:header="0" w:top="130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3:00Z</dcterms:created>
  <dc:creator>總務主任</dc:creator>
  <dc:description/>
  <cp:keywords/>
  <dc:language>en-US</dc:language>
  <cp:lastModifiedBy>User</cp:lastModifiedBy>
  <dcterms:modified xsi:type="dcterms:W3CDTF">2017-06-28T02:38:00Z</dcterms:modified>
  <cp:revision>3</cp:revision>
  <dc:subject/>
  <dc:title>莊敬國民小學九十三學年度第一學期（一）年級（本國語文）學習領域課程計畫</dc:title>
</cp:coreProperties>
</file>