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二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詞意感受農家悠然自得的生活氣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體悟文中隱含的「把握春光、及時努力」的期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視覺摹寫的技巧，來描寫生活周遭的景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活中的事物能成為創作的題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文中對話分析人物的性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觀察，客觀記錄動物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人與人之間互相支持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三國演義中有名的人物及其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詩人對人生道路選擇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「倒敘」的敘寫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學家雨果及法國基本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白作者對世事無常的感嘆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偵探小說、科幻小說、少年小說、古典小說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工作世界的類型及其內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度及價值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不同類型的情感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不同性別者處理情緒的方法，採取合宜的表達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路的資訊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的家庭文化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911"/>
        <w:gridCol w:w="896"/>
        <w:gridCol w:w="538"/>
        <w:gridCol w:w="1061"/>
        <w:gridCol w:w="1123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村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村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大自然的規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 那人在看畫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天地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3-4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能認識不同的文類及題材的作品，擴充閱讀範圍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6-3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6-3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雛菊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多元文化主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 小時了了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 愛搗亂的動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課 科學怪人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旅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4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 火燒連環船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偵探福爾摩斯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、未走之路</w:t>
            </w:r>
            <w:r>
              <w:rPr>
                <w:rFonts w:eastAsia="標楷體"/>
              </w:rPr>
              <w:t>(4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3-4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3-2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說話者的表達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3-3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3-4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3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辯論中精要的說出有利己方的意見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、努力愛春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融入職業試探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 蟬鳴</w:t>
            </w:r>
            <w:r>
              <w:rPr>
                <w:rFonts w:eastAsia="標楷體"/>
              </w:rPr>
              <w:t>(5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  <w:r>
              <w:rPr>
                <w:rFonts w:eastAsia="標楷體"/>
              </w:rPr>
              <w:t>(5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3-6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3-3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6-3-4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6-3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具備自己修改作文的能力，並主動和他人交換寫作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3-8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記下個人感想及心得，並對作品內容摘要整理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7:00Z</dcterms:created>
  <dc:creator>總務主任</dc:creator>
  <dc:description/>
  <cp:keywords/>
  <dc:language>en-US</dc:language>
  <cp:lastModifiedBy>User</cp:lastModifiedBy>
  <dcterms:modified xsi:type="dcterms:W3CDTF">2017-06-28T02:37:00Z</dcterms:modified>
  <cp:revision>3</cp:revision>
  <dc:subject/>
  <dc:title>莊敬國民小學九十三學年度第一學期（一）年級（本國語文）學習領域課程計畫</dc:title>
</cp:coreProperties>
</file>